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SOCIACIÓN GALEGA DE PEDIATRIA DE ATENCIÓN PRIMARI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APap</w:t>
      </w:r>
    </w:p>
    <w:p>
      <w:pPr>
        <w:pStyle w:val="Normal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undación: </w:t>
      </w:r>
      <w:r>
        <w:rPr>
          <w:rFonts w:cs="Times New Roman" w:ascii="Times New Roman" w:hAnsi="Times New Roman"/>
          <w:sz w:val="22"/>
          <w:szCs w:val="22"/>
        </w:rPr>
        <w:t>septiembre de 200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echa adhesión AEPap: </w:t>
      </w:r>
      <w:r>
        <w:rPr>
          <w:rFonts w:cs="Times New Roman" w:ascii="Times New Roman" w:hAnsi="Times New Roman"/>
          <w:sz w:val="22"/>
          <w:szCs w:val="22"/>
        </w:rPr>
        <w:t>febrero de 200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º actual de socios</w:t>
      </w:r>
      <w:r>
        <w:rPr>
          <w:rFonts w:cs="Times New Roman" w:ascii="Times New Roman" w:hAnsi="Times New Roman"/>
          <w:sz w:val="22"/>
          <w:szCs w:val="22"/>
        </w:rPr>
        <w:t>: 183 socios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Área Ferrol: 10 socios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Área Santiago: 30 socios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Área A Coruña: 50 socios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Área Lugo: 15 socios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Área Ourense: 11 socios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Área Pontevedra: 26 socios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Área Vigo: 41 socio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sidentes que ha tenido la Asociación: </w:t>
      </w:r>
      <w:r>
        <w:rPr>
          <w:rFonts w:cs="Times New Roman" w:ascii="Times New Roman" w:hAnsi="Times New Roman"/>
          <w:sz w:val="22"/>
          <w:szCs w:val="22"/>
        </w:rPr>
        <w:t>Mª del Pilar Pereira García (septiembre 2005 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ero de 2006); Carlos Maiz Cal (enero 2006- abril 2010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Junta Directiva actual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Presidente: Teresa Valls </w:t>
      </w:r>
      <w:r>
        <w:rPr>
          <w:rFonts w:cs="Times New Roman" w:ascii="Times New Roman" w:hAnsi="Times New Roman"/>
          <w:sz w:val="22"/>
          <w:szCs w:val="22"/>
        </w:rPr>
        <w:t>Durán. Centro de Saúde Val Miñor. Pontevedra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>Vicepresidente: Ana Mª Elisa Meiriño García. Centro de Saúde Monterroso. Lug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>Secretaria: María Blanco Docanto. Centro de Saúde  Bergondo. A Coruña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Tesorera: </w:t>
      </w:r>
      <w:r>
        <w:rPr>
          <w:rFonts w:cs="Times New Roman" w:ascii="Times New Roman" w:hAnsi="Times New Roman"/>
          <w:sz w:val="22"/>
          <w:szCs w:val="22"/>
        </w:rPr>
        <w:t>Mª Elena Amigo Ferreiro. Centro de Saúde de Sta. Comba. A Coruñ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>Vocales: A Coruña: Mª Isabel Vera Dominguez. Centro de Saúde Ponteces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ab/>
        <w:t xml:space="preserve">   - Ferrol: Ana Novo Rodriguez. Centro de Saúde Cedeir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ab/>
        <w:t xml:space="preserve">   - Santiago: </w:t>
      </w:r>
      <w:r>
        <w:rPr>
          <w:rFonts w:cs="Times New Roman" w:ascii="Times New Roman" w:hAnsi="Times New Roman"/>
          <w:sz w:val="22"/>
          <w:szCs w:val="22"/>
        </w:rPr>
        <w:t xml:space="preserve">Carmen Losada Pazo. Ambulatorio Concepción Arenal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ab/>
        <w:t xml:space="preserve">   - Lugo: Consuelo Lobelle Gonzalez. Centro de Saúde Vilalva (en funciones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ab/>
        <w:t xml:space="preserve">   - Ourense: Mª Dolores Garcia Iglesias. Centro de Saúde Celanov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ab/>
        <w:t xml:space="preserve">   - Pontevedra: Eduardo Plasencia Fernandez. Centro de Saúde O Grov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ab/>
        <w:t xml:space="preserve">   - Vigo:</w:t>
      </w:r>
      <w:r>
        <w:rPr>
          <w:rFonts w:cs="Times New Roman" w:ascii="Times New Roman" w:hAnsi="Times New Roman"/>
          <w:sz w:val="22"/>
          <w:szCs w:val="22"/>
        </w:rPr>
        <w:t xml:space="preserve"> Ana Laura González Martínez. Centro Saúde López Mora.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ab/>
        <w:t>Vocal en la AEPap: Teresa Valls Durá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micilio social: </w:t>
      </w:r>
      <w:r>
        <w:rPr>
          <w:rFonts w:cs="Times New Roman" w:ascii="Times New Roman" w:hAnsi="Times New Roman"/>
          <w:sz w:val="22"/>
          <w:szCs w:val="22"/>
        </w:rPr>
        <w:t>Colegio Oficial de Médicos de Santiag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/ San Pedro de Mezonzo nº 39. Santiago de Compostela 15701. A Coruñ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rreo electrónico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gapap@gmail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ágina Web:</w:t>
      </w:r>
      <w:r>
        <w:rPr>
          <w:rFonts w:cs="Times New Roman" w:ascii="Times New Roman" w:hAnsi="Times New Roman"/>
          <w:sz w:val="22"/>
          <w:szCs w:val="22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gapap.org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ditor Web:</w:t>
      </w:r>
      <w:r>
        <w:rPr>
          <w:rFonts w:cs="Times New Roman" w:ascii="Times New Roman" w:hAnsi="Times New Roman"/>
          <w:sz w:val="22"/>
          <w:szCs w:val="22"/>
        </w:rPr>
        <w:t xml:space="preserve"> Mª Pilar Pereira García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CTIVIDAD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ctividades formativas regulares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Se ha utilizado el correo electrónico, la lista de distribución de correo electrónico de la AGAPap y la pagina Web para la información de los socios en todos los temas formativos/laborales que consideramos de interés. Durante este año se han enviado 18 circulares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- Apoyo a toda actividad formativa en nuestra comunidad a través de nuestra página Web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gapap.org/reuniones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Hemos realizado nuestra </w:t>
      </w:r>
      <w:r>
        <w:rPr>
          <w:rFonts w:cs="Times New Roman" w:ascii="Times New Roman" w:hAnsi="Times New Roman"/>
          <w:b/>
          <w:sz w:val="22"/>
          <w:szCs w:val="22"/>
        </w:rPr>
        <w:t>IV Reunión Anual de la AGAPap</w:t>
      </w:r>
      <w:r>
        <w:rPr>
          <w:rFonts w:cs="Times New Roman" w:ascii="Times New Roman" w:hAnsi="Times New Roman"/>
          <w:sz w:val="22"/>
          <w:szCs w:val="22"/>
        </w:rPr>
        <w:t xml:space="preserve"> el 17 de abril de 2010 en Santiago de Compostela, reconocida de interés sanitario y acreditado por la Comisión de Formación Continuada de SNS con un total de 0.9 créditos. En ella han participado 135 pediatras en las siguientes actividades docentes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Conversaciones con el experto: Seguimiento del Prematuro en Atención Primari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Talleres: ¿Este niño tiene Reuma?</w:t>
      </w:r>
    </w:p>
    <w:p>
      <w:pPr>
        <w:pStyle w:val="Normal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loración Neurológica en Atención Primaria: lo básico</w:t>
      </w:r>
    </w:p>
    <w:p>
      <w:pPr>
        <w:pStyle w:val="Normal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cho un abuso sexual ¿y ahora que?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Manejo de heridas y quemaduras. Taller de suturas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Conferencia de clausura: El niño emig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laboraciones con la Administración regional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eguimos colaborando en el desarrollo del Plan Mellora de Atención Primaria con asociaciones médicas, sindicatos y el Servicio Galego de Saúde últimamente prácticamente parado desde el cambio de gobierno en la Xunta de Galicia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ntrevista con la Secretaria General del Sergas (Dra. Rocío Mosquera) en febrero de 2010 donde se abordaron los temas de la troncalidad de las especialidades, la reorganización de la pediatría y las unidades de gestión clínica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Reunión de la AGAPap  y de la SOPEGA  con la Consellería de Sanidad el 3 de Mayo donde se trataron varios temas: gestión, informatización de la Hª clínica, pediatría rural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Reunión con RRHH por el desacuerdo con la baremación en el concurso de traslado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tras actividades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poyo a la realización del Curso de Asistencia Inicial al Trauma Pediátrico organizado por el Grupo Gallego de Trauma Pediátrico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olaboración con la AEPap en  la realización del I Taller de Otoscopia Pediátrica realizado en Santiago de Compostela el día 27 de Julio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poyo a la realización de las IV Xornadas de Saúde Perinatal organizadas por la SX de Planificación y Ordenación Asistencial del Servicio Galego de Saúde que se celebraran el 15 y 16 de noviembre de 2010 en Santiago de Compostela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poyo a los pediatras que llevan a cabo la impugnación al concurso de traslados por su injusta baremación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olaboración en las enmiendas a la Proposición de Ley del Catalogo Gallego de Medicamentos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54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Santiago de Compostela a 10 de agosto de</w:t>
      </w:r>
    </w:p>
    <w:p>
      <w:pPr>
        <w:pStyle w:val="Normal"/>
        <w:spacing w:lineRule="auto" w:line="240"/>
        <w:ind w:left="3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o: Maria Blanco Docant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ecretaria de la  AGAPa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pap@gmail.com" TargetMode="External"/><Relationship Id="rId3" Type="http://schemas.openxmlformats.org/officeDocument/2006/relationships/hyperlink" Target="http://www.agapap.org/" TargetMode="External"/><Relationship Id="rId4" Type="http://schemas.openxmlformats.org/officeDocument/2006/relationships/hyperlink" Target="http://www.agapap.org/reunion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03:00Z</dcterms:created>
  <dc:creator>AGAPap</dc:creator>
  <dc:description/>
  <cp:keywords/>
  <dc:language>en-US</dc:language>
  <cp:lastModifiedBy>Administrador</cp:lastModifiedBy>
  <cp:lastPrinted>2009-10-23T20:15:00Z</cp:lastPrinted>
  <dcterms:modified xsi:type="dcterms:W3CDTF">2010-11-10T10:03:00Z</dcterms:modified>
  <cp:revision>2</cp:revision>
  <dc:subject/>
  <dc:title>ASOCIACION GALEGA DE PEDIATRIA DE ATENCION PRIMARIA </dc:title>
</cp:coreProperties>
</file>