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bre de la Asociación:  Asociación De Pediatría  Extrahospitalaria Y  Atención Primaria De La Región De Murcia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las:  APERM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:</w:t>
        <w:tab/>
        <w:t>1982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adhesión AEPap: 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actual de asociados:   18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actual de socios de AEPap:   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s que ha tenido la Asociación: 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nta Directiva actu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a:</w:t>
            </w:r>
          </w:p>
        </w:tc>
      </w:tr>
      <w:tr>
        <w:trPr>
          <w:trHeight w:val="360" w:hRule="atLeast"/>
        </w:trPr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María Rodríguez Fernández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presidente: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zalo Sanz Mateo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: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Pérez Tomás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o: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án Lorente García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les: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ngela Casquet Barceló</w:t>
              <w:br/>
              <w:t>Mª. Paz Ortuño del Moral</w:t>
              <w:br/>
              <w:t>Antonio Iofrío De Arce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de página web: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Web"/>
              <w:spacing w:before="75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Iofrío De Ar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Vocal en AEPap  :   </w:t>
      </w:r>
      <w:r>
        <w:rPr>
          <w:rFonts w:cs="Arial" w:ascii="Arial" w:hAnsi="Arial"/>
          <w:sz w:val="22"/>
          <w:szCs w:val="22"/>
        </w:rPr>
        <w:t xml:space="preserve">  Sebastián Lorente Garc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social:</w:t>
        <w:tab/>
      </w:r>
      <w:r>
        <w:rPr>
          <w:rFonts w:cs="Arial" w:ascii="Arial" w:hAnsi="Arial"/>
          <w:bCs/>
          <w:sz w:val="22"/>
          <w:szCs w:val="22"/>
        </w:rPr>
        <w:t>Colegio de médicos de Mu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permap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 Web:</w:t>
        <w:tab/>
        <w:t>Antonio Iof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ctividades formativas regulares </w:t>
      </w:r>
      <w:r>
        <w:rPr>
          <w:rFonts w:cs="Arial" w:ascii="Arial" w:hAnsi="Arial"/>
          <w:sz w:val="22"/>
          <w:szCs w:val="22"/>
        </w:rPr>
        <w:t>(fecha y número de edicione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Curso  de Formación Continuada Anual  (XII edición)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Reunión Anual de la Asociación   (XXVI  edición)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último trimestre del año 2009</w:t>
            </w:r>
          </w:p>
        </w:tc>
      </w:tr>
      <w:tr>
        <w:trPr>
          <w:trHeight w:val="360" w:hRule="atLeast"/>
        </w:trPr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ind w:left="720" w:hanging="0"/>
              <w:jc w:val="left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nejo Práctico de la inmunoterapia en Atención Primaria. Martes 24 de noviembre. Hotel NH Amistad. 20:30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ª sesión de los "Martes pediátricos". Tema: gripe A. Martes 17 de noviembre. Colegio de Médicos de Murcia. 19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5" w:hanging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ratamiento del niño asmático. Novedades GEMA 2009. Martes 10 de noviembre. Hotel NH Amistad. 20:30h.</w:t>
            </w:r>
          </w:p>
          <w:p>
            <w:pPr>
              <w:pStyle w:val="Normal"/>
              <w:spacing w:before="0" w:after="240"/>
              <w:ind w:left="360" w:right="15" w:hanging="0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 </w:t>
            </w:r>
          </w:p>
        </w:tc>
      </w:tr>
      <w:tr>
        <w:trPr/>
        <w:tc>
          <w:tcPr>
            <w:tcW w:w="6803" w:type="dxa"/>
            <w:tcBorders/>
            <w:shd w:fill="E5E5E5" w:val="clear"/>
            <w:vAlign w:val="center"/>
          </w:tcPr>
          <w:p>
            <w:pPr>
              <w:pStyle w:val="Title0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del año 2010</w:t>
            </w:r>
          </w:p>
        </w:tc>
      </w:tr>
      <w:tr>
        <w:trPr/>
        <w:tc>
          <w:tcPr>
            <w:tcW w:w="680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XII Curso de Formación Continuada: "Atención Integral al Niño Inmigrante". Sábados 23 de enero y 13 de febrero de 10 a 14 horas. Colegio de Médicos de Mur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aller práctico de homeopatía en dermatología pediátrica. Sábado 20 de febrero- Colegio de Médicos de Murcia. 10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XXVI Reunión Anual de la APERMap. Sábado 6 de Marzo, desde las 9:00h. Hotel NH Amist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2ª sesión de los "Martes pediátricos". Tema: TBC y otras infecciones respiratorias. Martes 23 de marzo. Colegio de Médicos de Murcia. 19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Enuresis y otros trastornos miccionales. Jueves 15 de abril. Hotel NH Amistad. 20:30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3ª sesión de los "Martes pediátricos". Tema: Endocrinología. Martes 20 de abril. Colegio de Médicos de Murcia. 19:30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Charla sobre fotoprotección. Jueves 13 de mayo. Hotel NH Amistad. 20:30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Casos clínicos en ORL. Indicaciones de adenoamigdalectomía y drenajes transtimpánicos. Jueves 20 de mayo. Colegio de Médicos de Murcia. 20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>Casos clínicos en asma infantil. Jueves 27 de mayo. Hotel NH Amistad. 20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</w:rPr>
              <w:t>Charla sobre fotoprotección. Jueves 13 de mayo. Hotel NH Amistad. 20:30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</w:rPr>
              <w:t>Casos clínicos en ORL. Indicaciones de adenoamigdalectomía y drenajes transtimpánicos. Jueves 20 de mayo. Colegio de Médicos de Mur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</w:rPr>
              <w:t>Casos clínicos en asma infantil. Jueves 27 de mayo. Hotel NH Amista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8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7"/>
              </w:rPr>
              <w:t xml:space="preserve">4ª sesión de los "Martes pediátricos". Tema: </w:t>
            </w:r>
            <w:r>
              <w:rPr>
                <w:rFonts w:cs="Tahoma" w:ascii="Tahoma" w:hAnsi="Tahoma"/>
                <w:sz w:val="18"/>
              </w:rPr>
              <w:t>"Prevención de la obesidad: iniciativas en la comunidad". Colegio de Médicos de Murcia. 15 de Juni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6"/>
                <w:szCs w:val="17"/>
              </w:rPr>
            </w:pPr>
            <w:r>
              <w:rPr>
                <w:rFonts w:cs="Tahoma" w:ascii="Tahoma" w:hAnsi="Tahoma"/>
                <w:sz w:val="18"/>
              </w:rPr>
              <w:t>El XXIV Congreso Nacional de la Sociedad Española de Pediatría Extrahospitalaria y Atención Primaria tendrá lugar los días 14 al 16 de octubre de 20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6"/>
                <w:szCs w:val="17"/>
              </w:rPr>
            </w:pPr>
            <w:r>
              <w:rPr>
                <w:rFonts w:cs="Tahoma" w:ascii="Tahoma" w:hAnsi="Tahoma"/>
                <w:sz w:val="18"/>
              </w:rPr>
              <w:t>5ª sesión “Martes Pediátricos”.  Tema:  Neuropediatría.  Colegio de Médicos. 26 de Octub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6"/>
                <w:szCs w:val="17"/>
              </w:rPr>
            </w:pPr>
            <w:r>
              <w:rPr>
                <w:rFonts w:cs="Tahoma" w:ascii="Tahoma" w:hAnsi="Tahoma"/>
                <w:sz w:val="18"/>
              </w:rPr>
              <w:t>Actualización en vacunas pediatricas:  Varicela y Rotavirus.  17 de Noviembre. Hotel Nelv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6"/>
                <w:szCs w:val="17"/>
              </w:rPr>
            </w:pPr>
            <w:r>
              <w:rPr>
                <w:rFonts w:cs="Tahoma" w:ascii="Tahoma" w:hAnsi="Tahoma"/>
                <w:sz w:val="18"/>
              </w:rPr>
              <w:t>18 Noviembre.  Asma Infantil MSD.  Hotel NH Amistad de Mur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Tahoma" w:hAnsi="Tahoma" w:cs="Tahoma"/>
                <w:color w:val="000000"/>
                <w:sz w:val="16"/>
                <w:szCs w:val="17"/>
              </w:rPr>
            </w:pPr>
            <w:r>
              <w:rPr>
                <w:rFonts w:cs="Tahoma" w:ascii="Tahoma" w:hAnsi="Tahoma"/>
                <w:sz w:val="18"/>
              </w:rPr>
              <w:t>25 Noviembre.  Taller de Maltrato Infantil.  Colegio de Médicos Mur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20" w:right="15" w:hanging="360"/>
              <w:rPr>
                <w:rFonts w:ascii="Arial" w:hAnsi="Arial" w:eastAsia="Arial Unicode MS" w:cs="Arial"/>
                <w:color w:val="000000"/>
                <w:sz w:val="22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de Diciembre.  Taller de Otoscopia Pediátrica.  Patrocinado por Bial y AEPap. Colegio Medicos de Murc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pos de trabaj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laboraciones con la Administración regional </w:t>
      </w:r>
      <w:r>
        <w:rPr>
          <w:rFonts w:cs="Arial" w:ascii="Arial" w:hAnsi="Arial"/>
          <w:sz w:val="22"/>
          <w:szCs w:val="22"/>
        </w:rPr>
        <w:t>(comisiones, grupos de trabajo, líneas de investigación,……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asesor regional en salud infantil y juvenil de la Región de Murcia 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tención al Niño 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rato en la infanci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Racional  del Medicamento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umatismos y Accidentes infantile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s de derivación de  At. Primaria a Especializad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seguimiento de Atención Primaria XX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TDH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:  Estudio de portadores de Neumococo en la Región de Murci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rabajo Obesidad infantil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rabajo de Atención Temprana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fesionales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oviembre 2010</w:t>
    </w:r>
    <w:r>
      <w:rPr/>
      <w:tab/>
      <w:tab/>
    </w:r>
    <w:r>
      <w:rPr/>
      <w:drawing>
        <wp:inline distT="0" distB="0" distL="0" distR="0">
          <wp:extent cx="208280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" t="8153" r="-9" b="-178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89855" cy="614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1" r="-1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  <w:jc w:val="left"/>
    </w:pPr>
    <w:rPr>
      <w:rFonts w:ascii="Tahoma" w:hAnsi="Tahoma" w:eastAsia="Arial Unicode MS" w:cs="Tahoma"/>
      <w:color w:val="000000"/>
      <w:sz w:val="17"/>
      <w:szCs w:val="17"/>
    </w:rPr>
  </w:style>
  <w:style w:type="paragraph" w:styleId="Title02">
    <w:name w:val="title02"/>
    <w:basedOn w:val="Normal"/>
    <w:qFormat/>
    <w:pPr>
      <w:spacing w:lineRule="auto" w:line="240"/>
      <w:ind w:left="75" w:right="75" w:hanging="0"/>
      <w:jc w:val="left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ma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6:00Z</dcterms:created>
  <dc:creator>Juan Jose Morell Bernabé</dc:creator>
  <dc:description/>
  <cp:keywords/>
  <dc:language>en-US</dc:language>
  <cp:lastModifiedBy>Administrador</cp:lastModifiedBy>
  <cp:lastPrinted>2009-10-14T12:45:00Z</cp:lastPrinted>
  <dcterms:modified xsi:type="dcterms:W3CDTF">2010-11-12T12:46:00Z</dcterms:modified>
  <cp:revision>2</cp:revision>
  <dc:subject/>
  <dc:title>APAPCYL</dc:title>
</cp:coreProperties>
</file>