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la Asociación: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color w:val="000080"/>
        </w:rPr>
        <w:t>Asociación  de Pediatría de Atención Primaria de Aragón</w:t>
      </w:r>
    </w:p>
    <w:p>
      <w:pPr>
        <w:pStyle w:val="Normal"/>
        <w:jc w:val="left"/>
        <w:rPr/>
      </w:pPr>
      <w:r>
        <w:rPr>
          <w:rFonts w:cs="Arial" w:ascii="Arial" w:hAnsi="Arial"/>
          <w:b/>
        </w:rPr>
        <w:t xml:space="preserve">Siglas: </w:t>
      </w:r>
      <w:r>
        <w:rPr>
          <w:rFonts w:cs="Arial" w:ascii="Arial" w:hAnsi="Arial"/>
          <w:b/>
          <w:color w:val="000080"/>
        </w:rPr>
        <w:t>ArAPAP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go actual: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0490</wp:posOffset>
            </wp:positionH>
            <wp:positionV relativeFrom="paragraph">
              <wp:posOffset>18415</wp:posOffset>
            </wp:positionV>
            <wp:extent cx="2169795" cy="1623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Fecha de fundación: </w:t>
      </w:r>
      <w:r>
        <w:rPr>
          <w:rFonts w:cs="Arial" w:ascii="Arial" w:hAnsi="Arial"/>
          <w:color w:val="000080"/>
          <w:sz w:val="22"/>
          <w:szCs w:val="22"/>
        </w:rPr>
        <w:t>20 abril 2004</w:t>
        <w:tab/>
      </w: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º de socios en su fundación: </w:t>
      </w:r>
      <w:r>
        <w:rPr>
          <w:rFonts w:cs="Arial" w:ascii="Arial" w:hAnsi="Arial"/>
          <w:color w:val="000080"/>
          <w:sz w:val="22"/>
          <w:szCs w:val="22"/>
        </w:rPr>
        <w:t>29 (los que figuran en el acta fundacional)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º actual de asociados: </w:t>
      </w:r>
      <w:r>
        <w:rPr>
          <w:rFonts w:cs="Arial" w:ascii="Arial" w:hAnsi="Arial"/>
          <w:color w:val="000080"/>
          <w:sz w:val="22"/>
          <w:szCs w:val="22"/>
        </w:rPr>
        <w:t>156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residente actual: </w:t>
      </w:r>
      <w:r>
        <w:rPr>
          <w:rFonts w:cs="Arial" w:ascii="Arial" w:hAnsi="Arial"/>
          <w:color w:val="000080"/>
          <w:sz w:val="22"/>
          <w:szCs w:val="22"/>
        </w:rPr>
        <w:t>Cesar Garcia Vera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 xml:space="preserve">Junta Directiva actual 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pt-PT"/>
        </w:rPr>
      </w:pPr>
      <w:r>
        <w:rPr>
          <w:rFonts w:cs="Arial" w:ascii="Arial" w:hAnsi="Arial"/>
          <w:color w:val="000080"/>
          <w:sz w:val="22"/>
          <w:szCs w:val="22"/>
          <w:lang w:val="pt-PT"/>
        </w:rPr>
        <w:t>Vicepresidente: Juan Manuel Jimenez Hereza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pt-PT"/>
        </w:rPr>
      </w:pPr>
      <w:r>
        <w:rPr>
          <w:rFonts w:cs="Arial" w:ascii="Arial" w:hAnsi="Arial"/>
          <w:color w:val="000080"/>
          <w:sz w:val="22"/>
          <w:szCs w:val="22"/>
          <w:lang w:val="pt-PT"/>
        </w:rPr>
        <w:t>Vicepresidente: Mª José Olmedillas Alvarez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Tesorera: Teresa Cenarro Guerrero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Secretaria: Pilar Lobera Navaz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Vocales -Docencia/formación/investigación: Nuria Garcia Sanchez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 xml:space="preserve">  -Temas profesionales: Javier Membrado Granizo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 xml:space="preserve">  -Pediatria rural: Rosa Macipe Costa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Personas que han formado parte de Juntas directiva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Jose Galbe Sanchez-Ventura (Presidente)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Inmaculada Garcia Jimenez (Tesorera)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Teresa Arana Navarro (Vicepresidenta)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ágina Web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color w:val="000080"/>
          <w:sz w:val="22"/>
          <w:szCs w:val="22"/>
        </w:rPr>
        <w:t>http://www.aepap.org/aragon/index.htm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ctividades formativas regulares </w:t>
      </w:r>
      <w:r>
        <w:rPr>
          <w:rFonts w:cs="Arial" w:ascii="Arial" w:hAnsi="Arial"/>
          <w:sz w:val="22"/>
          <w:szCs w:val="22"/>
        </w:rPr>
        <w:t>(denominación, año de inicio y número de ediciones)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2"/>
        </w:rPr>
        <w:t>Jornada ArAPAP, inicio 2005. Este año se celebrara la 7ª en noviembre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Grupos de trabaj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Vias respiratorias 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ras Actividades que se quiera reseñar:</w:t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>Lista de correo ArAPAP</w:t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ociación Aragonesa de Pediatría de Atención Primaria (ArAPAP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moria 201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aller de detección precoz y señales de alerta de los trastornos del espectro autist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elebrado el 13 de enero de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ción: Detección precoz del trastorno del espectro autista (TEA) en Atención Primar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y Role Playing sobre cómo se hace un M-CHAT. J. Galbe Sanchez-Ventu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ler: Señales de alerta de TEA. Neuropsicologia evolutiva de cada uno de los signos de alerta basado en videos-grabaciones C. Carrascon. Psicólogo de Autismo Aragón </w:t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a redonda: Mutilación genital femenina. Abordaje desde nuestras consultas.</w:t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brado el 14 de abril de 2011</w:t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radora: P. Olivan Otal</w:t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Tipos de mutilación. Complicaciones a corto, medio y largo plazo. M. Tajada</w:t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spectos culturales y tradición. Indicadores de riesgo y de sospecha. R. Macipe Costa</w:t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ctuación en la consulta. C. Pardos Martinez</w:t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isión de la mediación cultural. ¿Cómo abordar el tema con las familias? I. Gerew. Mediadora cultural de médicos del mundo.</w:t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entación de la Guía de dosificación en pediatría para atención primar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ebrado el 7 de junio de 2011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Erase una vez una Guía. P. Lalana Jos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De las resistencias a las evidencias. B. Laclaustra Mendizaba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Utilidad y valor de esta guía en la consulta de Pediatría. C. Carcás de Benavid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¿Hacemos un manejo adecuado de la faringoamigdalitis en Pediatrá? C. Garcia Ve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elebrar en noviembr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cer encuentro Residentes de Pediatría - Pediatras de Atención Primaria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3 de noviembre de 2011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Mesa redonda: Aprender del médico residente. 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“Casos clínicos razonados y protocolos pediátricos”</w:t>
      </w:r>
      <w:r>
        <w:rPr>
          <w:rFonts w:cs="Arial" w:ascii="Arial" w:hAnsi="Arial"/>
          <w:bCs/>
          <w:color w:val="000000"/>
          <w:sz w:val="22"/>
          <w:szCs w:val="22"/>
        </w:rPr>
        <w:t>. Moderadora T. Arana Navarro.</w:t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-Dr. mi hijo no habla. M Velasco Manrique.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-Protocolo de manejo de la bronquiolitis aguda.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M. Arqued Navaz.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</w:rPr>
        <w:t>-Tos ferina. Aumento de casos en la era vacunal. I. García Osés.</w:t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- Paciente con varicela asociada a serología positiva a citomegalovirus y virus de Epstein-Barr. G. erráiz Gastesi.</w:t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nferencia extraordinaria:</w:t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ntroducción. F. De Juan Martin</w:t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onencia: 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Familiarizarnos con…..” La enfermedad de Chagas”</w:t>
      </w:r>
      <w:r>
        <w:rPr>
          <w:rFonts w:cs="Arial" w:ascii="Arial" w:hAnsi="Arial"/>
          <w:bCs/>
          <w:color w:val="000000"/>
          <w:sz w:val="22"/>
          <w:szCs w:val="22"/>
        </w:rPr>
        <w:t>. A. Clavel Parrilla.</w:t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ª Jornada Aragonesa de Pediatría de Atención</w:t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4 y 25 de noviembre de 2011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Mesa redonda: </w:t>
      </w:r>
      <w:r>
        <w:rPr>
          <w:rFonts w:cs="Arial" w:ascii="Arial" w:hAnsi="Arial"/>
          <w:bCs/>
          <w:sz w:val="22"/>
          <w:szCs w:val="22"/>
          <w:u w:val="single"/>
        </w:rPr>
        <w:t>Actualización en Gastroenterología y Nutrición Pediátrica</w:t>
      </w:r>
      <w:r>
        <w:rPr>
          <w:rFonts w:cs="Arial" w:ascii="Arial" w:hAnsi="Arial"/>
          <w:bCs/>
          <w:sz w:val="22"/>
          <w:szCs w:val="22"/>
        </w:rPr>
        <w:t>. Moderador J. Membrado Granizo.</w:t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Enfermedad inflamatoria intestinal. Detección y seguimiento en Atención Primaria. J. Martín Carpi.</w:t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Vómitos del lactante. Actualización. I. Ros Arnal.</w:t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Introducción de la alimentación complementaria. Reflexiones de un pediatra de primaria. J. Membrado granizo. 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Taller: </w:t>
      </w:r>
      <w:r>
        <w:rPr>
          <w:rFonts w:cs="Arial" w:ascii="Arial" w:hAnsi="Arial"/>
          <w:bCs/>
          <w:sz w:val="22"/>
          <w:szCs w:val="22"/>
          <w:u w:val="single"/>
        </w:rPr>
        <w:t>Sexualidad en el adolescente</w:t>
      </w:r>
      <w:r>
        <w:rPr>
          <w:rFonts w:cs="Arial" w:ascii="Arial" w:hAnsi="Arial"/>
          <w:bCs/>
          <w:sz w:val="22"/>
          <w:szCs w:val="22"/>
        </w:rPr>
        <w:t>. S. Frago Valls.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Taller: </w:t>
      </w:r>
      <w:r>
        <w:rPr>
          <w:rFonts w:cs="Arial" w:ascii="Arial" w:hAnsi="Arial"/>
          <w:bCs/>
          <w:sz w:val="22"/>
          <w:szCs w:val="22"/>
          <w:u w:val="single"/>
        </w:rPr>
        <w:t>Ortopedia pediátrica: problemas prevalentes de espalda</w:t>
      </w:r>
      <w:r>
        <w:rPr>
          <w:rFonts w:cs="Arial" w:ascii="Arial" w:hAnsi="Arial"/>
          <w:bCs/>
          <w:sz w:val="22"/>
          <w:szCs w:val="22"/>
        </w:rPr>
        <w:t>. J. Gil Albarova.</w:t>
      </w:r>
    </w:p>
    <w:p>
      <w:pPr>
        <w:pStyle w:val="Normal"/>
        <w:tabs>
          <w:tab w:val="clear" w:pos="708"/>
          <w:tab w:val="left" w:pos="8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nferencia de clausura: </w:t>
      </w:r>
      <w:r>
        <w:rPr>
          <w:rFonts w:cs="Arial" w:ascii="Arial" w:hAnsi="Arial"/>
          <w:bCs/>
          <w:sz w:val="22"/>
          <w:szCs w:val="22"/>
          <w:u w:val="single"/>
        </w:rPr>
        <w:t>Enfermedad celiaca. ¿Hay algo nuevo?</w:t>
      </w:r>
      <w:r>
        <w:rPr>
          <w:rFonts w:cs="Arial" w:ascii="Arial" w:hAnsi="Arial"/>
          <w:bCs/>
          <w:sz w:val="22"/>
          <w:szCs w:val="22"/>
        </w:rPr>
        <w:t xml:space="preserve"> L. Ros Ma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</w:tabs>
        <w:autoSpaceDE w:val="false"/>
        <w:ind w:left="560" w:right="-31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247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b/>
      </w:rPr>
      <w:t>Noviembre 2011</w:t>
    </w:r>
    <w:r>
      <w:rPr/>
      <w:tab/>
      <w:tab/>
    </w:r>
    <w:r>
      <w:rPr/>
      <w:drawing>
        <wp:inline distT="0" distB="0" distL="0" distR="0">
          <wp:extent cx="2078990" cy="613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4" t="8018" r="-9" b="-1890"/>
                  <a:stretch>
                    <a:fillRect/>
                  </a:stretch>
                </pic:blipFill>
                <pic:spPr bwMode="auto">
                  <a:xfrm>
                    <a:off x="0" y="0"/>
                    <a:ext cx="2078990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5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/>
      <w:jc w:val="both"/>
    </w:pPr>
    <w:rPr>
      <w:rFonts w:ascii="Comic Sans MS" w:hAnsi="Comic Sans MS" w:eastAsia="Times New Roman" w:cs="Calibri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1">
    <w:name w:val="Fuente de párrafo predeter.1"/>
    <w:qFormat/>
    <w:rPr/>
  </w:style>
  <w:style w:type="character" w:styleId="PiedepginaCar">
    <w:name w:val="Pie de página Car"/>
    <w:basedOn w:val="Fuentedeprrafopredeter1"/>
    <w:qFormat/>
    <w:rPr>
      <w:rFonts w:ascii="Comic Sans MS" w:hAnsi="Comic Sans MS" w:eastAsia="Times New Roman" w:cs="Times New Roman"/>
      <w:sz w:val="24"/>
      <w:szCs w:val="24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4:59:00Z</dcterms:created>
  <dc:creator>juanjo</dc:creator>
  <dc:description/>
  <cp:keywords/>
  <dc:language>en-US</dc:language>
  <cp:lastModifiedBy>Matia Hernando</cp:lastModifiedBy>
  <dcterms:modified xsi:type="dcterms:W3CDTF">2011-10-23T14:59:00Z</dcterms:modified>
  <cp:revision>2</cp:revision>
  <dc:subject/>
  <dc:title>Nombre de la Asociación:</dc:title>
</cp:coreProperties>
</file>