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MEMORIA FAPap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9710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F497D"/>
          <w:lang w:val="es-ES_tradnl"/>
        </w:rPr>
        <w:t xml:space="preserve">FORMACION ACTIVA EN PEDIATRIA  DE </w:t>
      </w:r>
      <w:r>
        <w:rPr>
          <w:rFonts w:cs="Times New Roman" w:ascii="Times New Roman" w:hAnsi="Times New Roman"/>
          <w:b/>
          <w:color w:val="FF0066"/>
          <w:lang w:val="es-ES_tradnl"/>
        </w:rPr>
        <w:t>ATENCION PRIMA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66"/>
          <w:lang w:val="es-ES_tradnl"/>
        </w:rPr>
      </w:pPr>
      <w:r>
        <w:rPr>
          <w:rFonts w:cs="Times New Roman" w:ascii="Times New Roman" w:hAnsi="Times New Roman"/>
          <w:lang w:val="es-ES_tradnl"/>
        </w:rPr>
        <w:t>Plataforma on-line de formación continuada, basada en el programa de pediatría de Atención Primaria de la AEPa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66"/>
          <w:lang w:val="es-ES_tradnl"/>
        </w:rPr>
      </w:pPr>
      <w:r>
        <w:rPr>
          <w:rFonts w:cs="Times New Roman" w:ascii="Times New Roman" w:hAnsi="Times New Roman"/>
          <w:b/>
          <w:color w:val="FF0066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 xml:space="preserve">DIRECCIÓN DE LA WEB: </w:t>
      </w:r>
      <w:r>
        <w:rPr>
          <w:rFonts w:cs="Times New Roman" w:ascii="Times New Roman" w:hAnsi="Times New Roman"/>
          <w:color w:val="1F497D"/>
          <w:lang w:val="es-ES_tradn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http://www.fapap.es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ditada desde junio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DIREC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Carmen Villaizán Pér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COMITÉ DE REDAC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Begoña Domínguez Aurrecoechea, </w:t>
      </w:r>
      <w:r>
        <w:rPr>
          <w:rFonts w:cs="Times New Roman" w:ascii="Times New Roman" w:hAnsi="Times New Roman"/>
        </w:rPr>
        <w:t>Carmen García Rebollar; Mª Dolores Gutiérrez Sigler; Miguel Ángel Fernández Cuesta-Valcarce,  Francisco Hijano Bandera, Carmen Villaizán Pére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COMITÉ DE DIR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Cristóbal Buñuel Álvarez, Begoña Domínguez Aurrecoechea, Miguel Ángel Fernández-Cuesta Valcarce, Nuria García Sánchez, Ángel Hernández Merino, Manuel Merino Moína, Manuel Praena Crespo, Juan Ruiz-Canela Cáceres, Carlos Valdivia Jimén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COMITÉ EDIT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ia Colomer Revuelta, Carlos Díaz Vázquez, Alfonsa Lora Espinosa, José Manuel García Pu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  <w:t>METODOLOGÍA DE TRABA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unión presencial anu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La reunión presencial anual del comité de redacción y el equipo técnico de la editorial Exlibris tuvo lugar en enero 2011 en la sede de la editorial. Durante la misma se realizó la programación del volumen 4 correspondiente al año 2011 y la propuesta de mejoras en la web de FAPap que progresivamente se  han ido incorpor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stión de artícu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estión y seguimiento de los artículos tiene lugar en Google Docs. A los artículos pueden acceder los miembros del comité de redacción y miembros de Exlibris. La revisión de los artículos recibidos se realiza, desde el inicio del proyecto por p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as reun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s necesario, se realizan a lo largo del año multiconferencias vía Sky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NÚMEROS PUBLICADO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ES_tradnl"/>
        </w:rPr>
        <w:t>Se han publicado cuatro números anuales. Dos números por semestre, editados en los meses de marzo, junio, septiembre y diciemb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  <w:lang w:val="es-ES_tradnl"/>
        </w:rPr>
        <w:t>Artículos totales publicados</w:t>
      </w:r>
      <w:r>
        <w:rPr>
          <w:rFonts w:cs="Times New Roman" w:ascii="Times New Roman" w:hAnsi="Times New Roman"/>
          <w:b/>
          <w:lang w:val="es-ES_tradnl"/>
        </w:rPr>
        <w:t xml:space="preserve">: </w:t>
      </w:r>
      <w:r>
        <w:rPr>
          <w:rFonts w:cs="Times New Roman" w:ascii="Times New Roman" w:hAnsi="Times New Roman"/>
          <w:lang w:val="es-ES_tradnl"/>
        </w:rPr>
        <w:t>46 (se incluyen los del nº 4 de diciembre) distribuidos en 15 seccion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  <w:lang w:val="es-ES_tradnl"/>
        </w:rPr>
        <w:t>Presentaciones en powerpoint</w:t>
      </w:r>
      <w:r>
        <w:rPr>
          <w:rFonts w:cs="Times New Roman" w:ascii="Times New Roman" w:hAnsi="Times New Roman"/>
          <w:b/>
          <w:lang w:val="es-ES_tradnl"/>
        </w:rPr>
        <w:t xml:space="preserve">: </w:t>
      </w:r>
      <w:r>
        <w:rPr>
          <w:rFonts w:cs="Times New Roman" w:ascii="Times New Roman" w:hAnsi="Times New Roman"/>
          <w:lang w:val="es-ES_tradnl"/>
        </w:rPr>
        <w:t>27 (no se incluyen las del nº 4 de diciembre, pendientes de recibi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  <w:lang w:val="es-ES_tradnl"/>
        </w:rPr>
        <w:t>Casos clínicos interactivos:</w:t>
      </w:r>
      <w:r>
        <w:rPr>
          <w:rFonts w:cs="Times New Roman" w:ascii="Times New Roman" w:hAnsi="Times New Roman"/>
          <w:lang w:val="es-ES_tradnl"/>
        </w:rPr>
        <w:t xml:space="preserve"> 5 (no se incluyen los del nº 4 de diciembre, pendientes de recibi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  <w:lang w:val="es-ES_tradnl"/>
        </w:rPr>
        <w:t>Documentos de ampliación de material asociado al artículo</w:t>
      </w:r>
      <w:r>
        <w:rPr>
          <w:rFonts w:cs="Times New Roman" w:ascii="Times New Roman" w:hAnsi="Times New Roman"/>
          <w:lang w:val="es-ES_tradnl"/>
        </w:rPr>
        <w:t>: 4 (no se incluyen los del nº 4 de diciembre, pendientes de recibi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Artículos publicados durante el año 2011 distribuidos por competencias del programa de pediatría de AP y secciones</w:t>
      </w:r>
      <w:bookmarkStart w:id="0" w:name="OLE_LINK2"/>
      <w:bookmarkStart w:id="1" w:name="OLE_LINK1"/>
      <w:bookmarkEnd w:id="0"/>
      <w:bookmarkEnd w:id="1"/>
    </w:p>
    <w:tbl>
      <w:tblPr>
        <w:tblW w:w="9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15"/>
        <w:gridCol w:w="1060"/>
      </w:tblGrid>
      <w:tr>
        <w:trPr>
          <w:trHeight w:val="555" w:hRule="atLeast"/>
        </w:trPr>
        <w:tc>
          <w:tcPr>
            <w:tcW w:w="3615" w:type="dxa"/>
            <w:tcBorders>
              <w:top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Programa de Formación en Pediatría de Atención Primaria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ind w:left="-595" w:right="395" w:firstLine="595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Sección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es-ES"/>
              </w:rPr>
              <w:t>Artículos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Área de competencias esenciales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Más allá de la clínica y Apuntes de gestió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Uso racional de las pruebas diagnóstica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Área de competencias en relación  con la atención a la población infantil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omoción de la salud y Prevención de la enfermedad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Promoción y prevenció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Más allá de la clínica y Apuntes de gestió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Atención a la patología aguda y crónica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Principales motivos de consul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Puesta al día e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Mejorando las habilidades en...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Symbol" w:cs="Symbol"/>
                <w:sz w:val="20"/>
                <w:szCs w:val="20"/>
                <w:lang w:eastAsia="es-ES"/>
              </w:rPr>
              <w:t>Situaciones clínica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Del síntoma al diagnóstico diferencia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Pequeñeces y rareza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Área de competencias en relación con la familia y comunidad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Más allá de la clínica y Apuntes de gestió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Área de competencias en relación con la formación e investigación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Pediatras tutores de AP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Más allá de la clínica y Apuntes de gestió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Symbol" w:cs="Symbol"/>
                <w:sz w:val="20"/>
                <w:szCs w:val="20"/>
                <w:lang w:eastAsia="es-ES"/>
              </w:rPr>
              <w:t>Entre nosotro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 xml:space="preserve">Lecturas críticas 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¿Qué hay de nuevo en pediatría de AP?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val="es-ES_tradnl" w:eastAsia="es-ES"/>
              </w:rPr>
              <w:t>Editoriales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AUTO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Continúa la colaboración de los grupos de trabajo de  la AEPap en los distintos números de FAPap. El grupo </w:t>
      </w:r>
      <w:r>
        <w:rPr>
          <w:rFonts w:cs="Times New Roman" w:ascii="Times New Roman" w:hAnsi="Times New Roman"/>
        </w:rPr>
        <w:t>Previnfad, Docencia MIR y PBE tienen sección fija en cada número. La colaboración del resto de grupos se realiza en  la medida en que se programan artículos en relación con sus temas de estud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 xml:space="preserve">ACREDITACIONES OBTENIDAS y EXÁMENES REALIZADOS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ES_tradnl"/>
        </w:rPr>
        <w:t>A partir del año 2010, FAPap es acreditada con 7,3 créditos semestrales. La acreditación se supedita a la superación del examen de evaluación. Adjuntamos acreditación del año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29743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1860" cy="29743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l </w:t>
      </w:r>
      <w:r>
        <w:rPr>
          <w:rFonts w:cs="Times New Roman" w:ascii="Times New Roman" w:hAnsi="Times New Roman"/>
          <w:bCs/>
          <w:lang w:val="es-ES_tradnl"/>
        </w:rPr>
        <w:t>grado de interés y participación  en la realización del examen</w:t>
      </w:r>
      <w:r>
        <w:rPr>
          <w:rFonts w:cs="Times New Roman" w:ascii="Times New Roman" w:hAnsi="Times New Roman"/>
          <w:lang w:val="es-ES_tradnl"/>
        </w:rPr>
        <w:t xml:space="preserve">, así como  los </w:t>
      </w:r>
      <w:r>
        <w:rPr>
          <w:rFonts w:cs="Times New Roman" w:ascii="Times New Roman" w:hAnsi="Times New Roman"/>
          <w:bCs/>
          <w:lang w:val="es-ES_tradnl"/>
        </w:rPr>
        <w:t xml:space="preserve">resultados obtenidos </w:t>
      </w:r>
      <w:r>
        <w:rPr>
          <w:rFonts w:cs="Times New Roman" w:ascii="Times New Roman" w:hAnsi="Times New Roman"/>
          <w:lang w:val="es-ES_tradnl"/>
        </w:rPr>
        <w:t>durante el año 2010 quedan reflejados en las gráficas que se exponen a continuación. No se disponen de los datos del año actual, 2011, al estar pendiente  la publicación del último número y la evaluación del primer semest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6835</wp:posOffset>
            </wp:positionV>
            <wp:extent cx="3535045" cy="235331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6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9"/>
        <w:gridCol w:w="944"/>
        <w:gridCol w:w="1587"/>
      </w:tblGrid>
      <w:tr>
        <w:trPr>
          <w:trHeight w:val="315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-593090</wp:posOffset>
                      </wp:positionV>
                      <wp:extent cx="2592070" cy="2533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798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798"/>
                                      <w:kern w:val="2"/>
                                      <w:sz w:val="22"/>
                                      <w:szCs w:val="22"/>
                                    </w:rPr>
                                    <w:t>Exámenes 1º semestre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19.95pt;mso-wrap-distance-left:9.05pt;mso-wrap-distance-right:9.05pt;mso-wrap-distance-top:0pt;mso-wrap-distance-bottom:0pt;margin-top:-46.7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79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798"/>
                                <w:kern w:val="2"/>
                                <w:sz w:val="22"/>
                                <w:szCs w:val="22"/>
                              </w:rPr>
                              <w:t>Exámenes 1º semestre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479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4798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do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%</w:t>
            </w:r>
          </w:p>
        </w:tc>
      </w:tr>
      <w:tr>
        <w:trPr>
          <w:trHeight w:val="318" w:hRule="atLeast"/>
        </w:trPr>
        <w:tc>
          <w:tcPr>
            <w:tcW w:w="2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to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pto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43510</wp:posOffset>
                </wp:positionV>
                <wp:extent cx="3531870" cy="252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9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4798"/>
                                <w:lang w:val="es-ES" w:bidi="ar-SA"/>
                              </w:rPr>
                              <w:t>Exámenes 2º semestre 2010</w:t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.55pt;margin-top:11.3pt;width:278.05pt;height:19.85pt;mso-wrap-style:square;v-text-anchor:bottom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4798"/>
                          <w:lang w:val="es-ES" w:bidi="ar-SA"/>
                        </w:rPr>
                        <w:t>Exámenes 2º semestr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488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40"/>
        <w:gridCol w:w="940"/>
        <w:gridCol w:w="1700"/>
      </w:tblGrid>
      <w:tr>
        <w:trPr>
          <w:trHeight w:val="480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tos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do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86055</wp:posOffset>
                  </wp:positionV>
                  <wp:extent cx="3271520" cy="2439670"/>
                  <wp:effectExtent l="0" t="0" r="0" b="0"/>
                  <wp:wrapNone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41%</w:t>
            </w:r>
          </w:p>
        </w:tc>
      </w:tr>
      <w:tr>
        <w:trPr>
          <w:trHeight w:val="628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Apto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o Apto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Se observa que los </w:t>
      </w:r>
      <w:r>
        <w:rPr>
          <w:rFonts w:cs="Times New Roman" w:ascii="Times New Roman" w:hAnsi="Times New Roman"/>
          <w:bCs/>
          <w:lang w:val="es-ES_tradnl"/>
        </w:rPr>
        <w:t>suscriptores interesados en la realización del examen</w:t>
      </w:r>
      <w:r>
        <w:rPr>
          <w:rFonts w:cs="Times New Roman" w:ascii="Times New Roman" w:hAnsi="Times New Roman"/>
          <w:lang w:val="es-ES_tradnl"/>
        </w:rPr>
        <w:t xml:space="preserve">, complemento de la formación continuada, son el </w:t>
      </w:r>
      <w:r>
        <w:rPr>
          <w:rFonts w:cs="Times New Roman" w:ascii="Times New Roman" w:hAnsi="Times New Roman"/>
          <w:bCs/>
          <w:lang w:val="es-ES_tradnl"/>
        </w:rPr>
        <w:t xml:space="preserve">41% y 46% </w:t>
      </w:r>
      <w:r>
        <w:rPr>
          <w:rFonts w:cs="Times New Roman" w:ascii="Times New Roman" w:hAnsi="Times New Roman"/>
          <w:lang w:val="es-ES_tradnl"/>
        </w:rPr>
        <w:t xml:space="preserve">del total de alumnos inscritos, en el primer y segundo semestre respectivamente. El </w:t>
      </w:r>
      <w:r>
        <w:rPr>
          <w:rFonts w:cs="Times New Roman" w:ascii="Times New Roman" w:hAnsi="Times New Roman"/>
          <w:bCs/>
          <w:lang w:val="es-ES_tradnl"/>
        </w:rPr>
        <w:t>88%</w:t>
      </w:r>
      <w:r>
        <w:rPr>
          <w:rFonts w:cs="Times New Roman" w:ascii="Times New Roman" w:hAnsi="Times New Roman"/>
          <w:lang w:val="es-ES_tradnl"/>
        </w:rPr>
        <w:t xml:space="preserve"> de los alumnos  que realizaron el examen, </w:t>
      </w:r>
      <w:r>
        <w:rPr>
          <w:rFonts w:cs="Times New Roman" w:ascii="Times New Roman" w:hAnsi="Times New Roman"/>
          <w:bCs/>
          <w:lang w:val="es-ES_tradnl"/>
        </w:rPr>
        <w:t xml:space="preserve">superaron la prueba </w:t>
      </w:r>
      <w:r>
        <w:rPr>
          <w:rFonts w:cs="Times New Roman" w:ascii="Times New Roman" w:hAnsi="Times New Roman"/>
          <w:lang w:val="es-ES_tradnl"/>
        </w:rPr>
        <w:t xml:space="preserve">en el primer semestre y un </w:t>
      </w:r>
      <w:r>
        <w:rPr>
          <w:rFonts w:cs="Times New Roman" w:ascii="Times New Roman" w:hAnsi="Times New Roman"/>
          <w:bCs/>
          <w:lang w:val="es-ES_tradnl"/>
        </w:rPr>
        <w:t xml:space="preserve">98% </w:t>
      </w:r>
      <w:r>
        <w:rPr>
          <w:rFonts w:cs="Times New Roman" w:ascii="Times New Roman" w:hAnsi="Times New Roman"/>
          <w:lang w:val="es-ES_tradnl"/>
        </w:rPr>
        <w:t>lo hicieron en el segundo semest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OFERTA FEDERADAS DE LA AEPAP Y EVOLUCIÓN DE LAS SUSCRIPCION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l interés de la AEPap por la formación de sus socios y la confianza depositada en FAPap hizo posible la propuesta de realizar una oferta de suscripción a los socios de las asociaciones federadas de la AEPAp. Se acordó previo acuerdo con la editorial Exlibris, disminuir un 36% del precio de las tarifas del 2011. Esta propuesta ha sido aceptada favorablemente y son varias </w:t>
      </w:r>
      <w:r>
        <w:rPr>
          <w:rFonts w:cs="Times New Roman" w:ascii="Times New Roman" w:hAnsi="Times New Roman"/>
          <w:bCs/>
          <w:lang w:val="es-ES_tradnl"/>
        </w:rPr>
        <w:t>las CCAA que han adoptado a FAPap como herramienta de formación continuada de sus profesionales (tabla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de el año 2010 al 2011, las suscripciones han presentado un rápido crecimiento, pasando de 569 suscripciones en el año 2010 a 1198 en el año 2011. El número de suscripciones por CCAA acogidas a la oferta realizada se expone en la tabla 1. Del total de suscripciones, 100 son suscripciones individuales y 27 corresponden a no socios de la AEPap, dos de ellas proceden de países latinoamericanos. La participación de los organismos en el total de suscripciones de cada CCAA se refleja en la gráfica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0"/>
        <w:gridCol w:w="2200"/>
        <w:gridCol w:w="1200"/>
      </w:tblGrid>
      <w:tr>
        <w:trPr>
          <w:trHeight w:val="255" w:hRule="atLeast"/>
        </w:trPr>
        <w:tc>
          <w:tcPr>
            <w:tcW w:w="2660" w:type="dxa"/>
            <w:tcBorders>
              <w:top w:val="single" w:sz="8" w:space="0" w:color="4F81BD"/>
              <w:bottom w:val="single" w:sz="8" w:space="0" w:color="4F81B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Suscripciones distribuidas por CCAA</w:t>
            </w:r>
          </w:p>
        </w:tc>
        <w:tc>
          <w:tcPr>
            <w:tcW w:w="1200" w:type="dxa"/>
            <w:tcBorders>
              <w:top w:val="single" w:sz="8" w:space="0" w:color="4F81BD"/>
              <w:bottom w:val="single" w:sz="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4F81BD"/>
              <w:bottom w:val="single" w:sz="8" w:space="0" w:color="4F81B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Organismo que realiza suscripción</w:t>
            </w:r>
          </w:p>
        </w:tc>
        <w:tc>
          <w:tcPr>
            <w:tcW w:w="1200" w:type="dxa"/>
            <w:tcBorders>
              <w:top w:val="single" w:sz="8" w:space="0" w:color="4F81BD"/>
              <w:bottom w:val="single" w:sz="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GALI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3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GAPA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ANDALUCÍ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91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Pap-Andalucí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ARAGÓ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RAPa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BALEARES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40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GAP Mallorc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ANARI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 de PAP Canari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ANTABRI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3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ASTILLA LA MAN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PapCL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ASTILLA LEON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75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Servicio de salud de CyL SACYL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ATALUÑ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COM. VALENCIAN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5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EXTREMADU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5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SPapE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LA RIOJ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9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RPAP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MAD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6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AMPA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MURCI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31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SANIDAD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NAVAR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PAIS VASCO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87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OSAKIDETZA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ASTURI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0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Instituto Adolfo Posa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MEXICO</w:t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</w:t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  <w:t>ARGENTI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bottom w:val="single" w:sz="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4F81B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  <w:t>1198</w:t>
            </w:r>
          </w:p>
        </w:tc>
        <w:tc>
          <w:tcPr>
            <w:tcW w:w="2200" w:type="dxa"/>
            <w:tcBorders>
              <w:bottom w:val="single" w:sz="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lang w:eastAsia="es-ES"/>
              </w:rPr>
            </w:pPr>
            <w:r>
              <w:rPr>
                <w:rFonts w:cs="Times New Roman" w:ascii="Times New Roman" w:hAnsi="Times New Roman"/>
                <w:color w:val="365F91"/>
                <w:lang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abla 1. El número de suscripciones por CCAA y organismo que realiza la suscrip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bookmarkStart w:id="2" w:name="_GoBack"/>
      <w:bookmarkEnd w:id="2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4010" cy="1957070"/>
            <wp:effectExtent l="0" t="0" r="0" b="0"/>
            <wp:docPr id="8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ráfica 1. La participación de los organismos en el total de suscripciones en cada CCA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NOVEDADES FAPap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publicación de los artículos desde junio se realiza en dos formatos PDF y HTML. Al primero se accede pinchando en el icono correspondiente a pdf y al formato HTML pinchando sobre el título del artícul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Asturias, este año por primera vez, la formación on-line se complementa con cuatro seminarios presenciales de cardiología pediátrica a petición del Instituto Adolfo Posada, organismo responsable de las suscripciones de esta CCAA. Los contenidos de los seminarios s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tención al paciente con sospecha de cardiopatía congénita: Signos reales de alerta, el soplo cardiac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ectura de ECG sistemática en pediatría. Principales arritmias cardíacas en pediatrí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olor torácico en pediatrí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incope y presíncope en pediatría.</w:t>
      </w:r>
    </w:p>
    <w:p>
      <w:pPr>
        <w:pStyle w:val="ListParagraph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ada seminario de dos horas de duración mantiene una misma  metodologí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xposición teórica en 2 bloques principal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xposición de casos clínicos prácticos relacionados con la teoría previa comentarios y discusión de todos los asistente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iempos de preguntas, y dudas para resolver con los ponentes, al final de cada bloque y al final del taller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DIFUSION FAPAP DURANTE EL  AÑO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a editorial Exlibris ha contactado con los representantes de docencia y formación de las diferentes CCAA. El contacto ha sido telefónico, por correo electrónico y en alguna CCAA, miembros de la editorial se han desplazado y mantenido encuentros presenciale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ntacto con  los responsables de los servicio de pediatría de los hospitales docentes nacionales, adjuntándoles información de FAPap y  solicitándoles su difusión a los residente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tacto y envío de información a los Presidentes de las diferentes Asociaciones Iberoamericanas de Pediat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Pap está presente en la reunión y curso anual de la AEPap, así como en las reuniones de las distintas federad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ia de FAPap en el Congreso Nacional de la AEP, (Valladolid 2011). Se distribuyó entre los asistentes trípticos informativos de FAP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a como herramienta de formación continuada  en el 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>Curso de residentes organizado por la AEPap (octubre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ticipación en la  mesa redonda: Docencia en pediatría de Atención Primaria.  XCIX REUNION DE LA SOCIEDAD DE PEDIATRÍA DE ANDALUCÍA OCCIDENTAL Y EXTREMADURA. Badajoz, 2 de abril de 2011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. Villaizán Pérez. Formación activa en pediatría de Atención Primaria: Programa de formación y revista FAPap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o de la visibilidad en redes sociales (Facebook y Twenty) de la publicación (Carmen García Rebollar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  <w:t>PREMIOS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u w:val="single"/>
          <w:lang w:val="es-ES_tradnl"/>
        </w:rPr>
      </w:pPr>
      <w:r>
        <w:rPr>
          <w:rFonts w:cs="Times New Roman" w:ascii="Times New Roman" w:hAnsi="Times New Roman"/>
          <w:b/>
          <w:color w:val="1F497D"/>
          <w:u w:val="single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candidatura FAPap a la convocatoria de los premios de la Cátedra de Educación Médica Fundación Lilly-UCM 2011 (pendiente de fallo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3366FF"/>
          <w:lang w:val="es-ES_tradnl"/>
        </w:rPr>
      </w:pPr>
      <w:r>
        <w:rPr>
          <w:rFonts w:cs="Times New Roman" w:ascii="Times New Roman" w:hAnsi="Times New Roman"/>
          <w:color w:val="3366FF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Octubre 2011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es-ES"/>
        </w:rPr>
      </w:pPr>
      <w:r>
        <w:rPr>
          <w:rFonts w:cs="Times New Roman" w:ascii="Times New Roman" w:hAnsi="Times New Roman"/>
        </w:rPr>
        <w:t>Carmen Villaizán Pérez</w:t>
      </w:r>
      <w:bookmarkStart w:id="3" w:name="_PictureBullets"/>
      <w:bookmarkEnd w:id="3"/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ap.e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2:00Z</dcterms:created>
  <dc:creator>Carmen</dc:creator>
  <dc:description/>
  <cp:keywords/>
  <dc:language>en-US</dc:language>
  <cp:lastModifiedBy>Administrador</cp:lastModifiedBy>
  <dcterms:modified xsi:type="dcterms:W3CDTF">2011-10-19T09:22:00Z</dcterms:modified>
  <cp:revision>2</cp:revision>
  <dc:subject/>
  <dc:title>MEMORIA FAPap 2010</dc:title>
</cp:coreProperties>
</file>