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jc w:val="right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  <w:lang w:val="en-US" w:eastAsia="en-US"/>
        </w:rPr>
      </w:pPr>
      <w:r>
        <w:rPr>
          <w:rFonts w:cs="Lucida Sans" w:ascii="Lucida Sans" w:hAnsi="Lucida Sans"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7620</wp:posOffset>
                </wp:positionV>
                <wp:extent cx="736219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6.75pt;margin-top:0.6pt;width:579.6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color w:val="003366"/>
          <w:lang w:val="en-US" w:eastAsia="en-US"/>
        </w:rPr>
      </w:pPr>
      <w:r>
        <w:rPr>
          <w:rFonts w:cs="Lucida Sans" w:ascii="Lucida Sans" w:hAnsi="Lucida Sans"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60960</wp:posOffset>
                </wp:positionV>
                <wp:extent cx="73621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color w:val="00336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Memoria Grupo de Pediatria basada en la Evid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color w:val="003366"/>
                              </w:rPr>
                              <w:t>Noviembre 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9.7pt;height:108pt;mso-wrap-distance-left:9.05pt;mso-wrap-distance-right:9.05pt;mso-wrap-distance-top:0pt;mso-wrap-distance-bottom:0pt;margin-top:4.8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color w:val="003366"/>
                        </w:rPr>
                      </w:pPr>
                      <w:r>
                        <w:rPr>
                          <w:rFonts w:cs="Lucida Sans" w:ascii="Lucida Sans" w:hAnsi="Lucida Sans"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color w:val="003366"/>
                          <w:sz w:val="28"/>
                          <w:szCs w:val="28"/>
                        </w:rPr>
                        <w:t xml:space="preserve">Memoria Grupo de Pediatria basada en la Evid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  <w:color w:val="003366"/>
                        </w:rPr>
                        <w:t>Noviembre 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  <w:tab/>
        <w:tab/>
        <w:tab/>
        <w:tab/>
        <w:tab/>
      </w:r>
      <w:r>
        <w:rPr>
          <w:rFonts w:cs="Lucida Sans" w:ascii="Lucida Sans" w:hAnsi="Lucida Sans"/>
          <w:color w:val="003366"/>
        </w:rPr>
        <w:drawing>
          <wp:inline distT="0" distB="0" distL="0" distR="0">
            <wp:extent cx="270510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color w:val="003366"/>
        </w:rPr>
      </w:pPr>
      <w:r>
        <w:rPr>
          <w:rFonts w:cs="Lucida Sans" w:ascii="Lucida Sans" w:hAnsi="Lucida Sans"/>
          <w:b/>
          <w:color w:val="003366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187" w:hanging="0"/>
        <w:rPr>
          <w:rFonts w:ascii="Lucida Sans" w:hAnsi="Lucida Sans" w:cs="Lucida Sans"/>
          <w:b/>
          <w:b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  <w:t>NOMBRE DEL GRUPO:</w:t>
      </w:r>
      <w:r>
        <w:rPr>
          <w:rFonts w:cs="Lucida Sans" w:ascii="Lucida Sans" w:hAnsi="Lucida Sans"/>
          <w:color w:val="003366"/>
          <w:sz w:val="20"/>
          <w:szCs w:val="20"/>
        </w:rPr>
        <w:t xml:space="preserve"> </w:t>
      </w:r>
      <w:r>
        <w:rPr>
          <w:rFonts w:cs="Lucida Sans" w:ascii="Lucida Sans" w:hAnsi="Lucida Sans"/>
          <w:i/>
          <w:color w:val="003366"/>
          <w:sz w:val="20"/>
          <w:szCs w:val="20"/>
        </w:rPr>
        <w:t>PEDIATRIA BASADA EN LA EVID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  <w:t xml:space="preserve">NOMBRE DEL COORDINADOR DEL GRUPO: </w:t>
      </w:r>
      <w:r>
        <w:rPr>
          <w:rFonts w:cs="Lucida Sans" w:ascii="Lucida Sans" w:hAnsi="Lucida Sans"/>
          <w:b/>
          <w:i/>
          <w:color w:val="003366"/>
          <w:sz w:val="20"/>
          <w:szCs w:val="20"/>
        </w:rPr>
        <w:t>JUAN RUIZ-</w:t>
      </w:r>
      <w:r>
        <w:rPr>
          <w:rFonts w:cs="Lucida Sans" w:ascii="Lucida Sans" w:hAnsi="Lucida Sans"/>
          <w:i/>
          <w:color w:val="003366"/>
          <w:sz w:val="20"/>
          <w:szCs w:val="20"/>
        </w:rPr>
        <w:t>CANELA CACERES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>Teléfono de contacto: 608362966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 xml:space="preserve">Correo electrónico/ Dirección: </w:t>
      </w:r>
      <w:hyperlink r:id="rId3">
        <w:r>
          <w:rPr>
            <w:rStyle w:val="InternetLink"/>
            <w:rFonts w:cs="Lucida Sans" w:ascii="Lucida Sans" w:hAnsi="Lucida Sans"/>
            <w:i/>
            <w:sz w:val="20"/>
            <w:szCs w:val="20"/>
          </w:rPr>
          <w:t>JUANRUIZC@terra.es</w:t>
        </w:r>
      </w:hyperlink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>Fecha de nombramiento 06/04/2010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>Desde su Fundacion en el año 2002  el coordinador ha sido J Cristobal Buñuel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  <w:t>NOMBRE DEL SECRETARIO DEL GRUPO/COMITÉ</w:t>
      </w:r>
      <w:r>
        <w:rPr>
          <w:rFonts w:cs="Lucida Sans" w:ascii="Lucida Sans" w:hAnsi="Lucida Sans"/>
          <w:color w:val="003366"/>
          <w:sz w:val="20"/>
          <w:szCs w:val="20"/>
        </w:rPr>
        <w:t xml:space="preserve">: </w:t>
      </w:r>
      <w:r>
        <w:rPr>
          <w:rFonts w:cs="Lucida Sans" w:ascii="Lucida Sans" w:hAnsi="Lucida Sans"/>
          <w:i/>
          <w:color w:val="003366"/>
          <w:sz w:val="20"/>
          <w:szCs w:val="20"/>
        </w:rPr>
        <w:t>no está definida esta fun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b/>
          <w:b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  <w:t>RELACION DE MIEMBROS ACTUALES DEL GRUPO/COMITÉ: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b/>
          <w:b/>
          <w:bCs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Miembros que trabajan en Atención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Pilar Aizpurua Galdeano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ABS 7 La Salut (Institut Català de la Salut), Badalona (Barcel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María Aparicio Rodrigo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Entrevías. Área 1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Domingo Barroso Espadero</w:t>
      </w:r>
      <w:r>
        <w:rPr>
          <w:rFonts w:cs="Lucida Sans" w:ascii="Lucida Sans" w:hAnsi="Lucida Sans"/>
          <w:i/>
          <w:color w:val="003366"/>
          <w:sz w:val="20"/>
          <w:szCs w:val="20"/>
        </w:rPr>
        <w:t xml:space="preserve"> </w:t>
        <w:br/>
        <w:t xml:space="preserve">Centro de trabajo: CS de Don Benito, Badajo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osé Cristóbal Buñuel Álvar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 de Atención Primaria</w:t>
        <w:br/>
        <w:t>Centro de trabajo: ABS Girona- 4 (Institut Català de la Salut). Gi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Rosa Blanca Cortés Marin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ABS Girona-3 (Institut Català de la Salut), Gi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aime Javier Cuervo Valdés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Ciudad Jardín, Badaj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María Jesús Esparza Olcin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Barcelona, Móstoles (Madr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Mercedes Fernández Rodrígu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Potes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César García Ver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Actur Sur, Zarago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Paz González Rodrígu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Manzanares el Real (Area 5)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Blanca Juanes de Toledo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El Espinillo (Área 11)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Pedro Martín Muño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Distrito de AP Sevi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osé Luís Montón Álvar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Mar Báltico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Gloria Orejón de Lun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General Ricardos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Eduardo Ortega Pá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S de Maracena, Gr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Leo Perdikidis Olivieri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EAP Los Fresnos, Torrejón de Ardoz (Madr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uan Ruiz-Canela Cáceres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Distrito Sevilla, Sevilla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b/>
          <w:b/>
          <w:bCs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Miembros que trabajan en Atención Hospital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esús Mª Andrés de Llano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 xml:space="preserve">Pediatra. </w:t>
        <w:br/>
        <w:t>Centro de trabajo: Complejo Asistencial de Pale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osé Luís Aparicio Sánch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-neonatólogo.</w:t>
        <w:br/>
        <w:t>Centro de trabajo: Hospital General de Lanzaro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Albert Balaguer Santamarí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-Neonatólogo.</w:t>
        <w:br/>
        <w:t>Centro de trabajo: Unidad Neonatología y Servicio de Pediatría. Hospital Universitari St Joan, Reus (Tarrago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Antonio Bonillo Perales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. Jefe de Servicio de Pediatría</w:t>
        <w:br/>
        <w:t>Centro de trabajo: Hospital Torrecárdenas (Almerí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Mar Espino Hernánd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 xml:space="preserve">Pediatra (Nefrología pediátrica). </w:t>
        <w:br/>
        <w:t>Hospital Universitario Fundación Alcorcón,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Beatriz Flores Antón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 Neonatóloga. Consultora certificada en lactancia materna</w:t>
        <w:br/>
        <w:t>Centro de trabajo: Hospital Universitario Fundación Alcorcón,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Álvaro Gimeno Díaz de Atauri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-Neumólogo</w:t>
        <w:br/>
        <w:t>Centro de trabajo: Hospital Infantil Universitario Niño Jesús, Madr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avier González de Dios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-Neonatólogo. Jefe Servicio Pediatría</w:t>
        <w:br/>
        <w:t>Centro de trabajo: Hospital de Torrevieja. Universidad Miguel Hernández, Alic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Vicente Ibáñez Pradas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irujano pediátrico.</w:t>
        <w:br/>
        <w:t>Centro de trabajo: Servicio de Cirugía Pediátrica. Hospital General de Castell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Enrique Llerena Santa Cru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Médico Interno Residente de Pediatría.</w:t>
        <w:br/>
        <w:t>Servicio de Pediatría Hospital Universitario Joseph Trueta, Gir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Vicent Modesto i Alapont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-Cuidados Intensivos. Jefe Servicio Cuidados Intensivos Pediátricos.</w:t>
        <w:br/>
        <w:t>Centro de trabajo: UCI pediátrica. Servicio de Anestesia-Reanimación y Cuidados Intensivos Pediátricos. Hospital Infantil La Fe, Val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Carlos Ochoa Sangrador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 xml:space="preserve">Pediatra. </w:t>
        <w:br/>
        <w:t>Centro de trabajo: Servicio de Pediatría. Hospital Virgen de la Concha, Zam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orge Víctor Sotoca Fernández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Complejo Hospitalario Universitario de Albace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ulio Ramos Lizan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-Neuropediatría</w:t>
        <w:br/>
        <w:t>Centro de trabajo: Hospital Torrecárdenas, Almer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Jesús Lucas García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Centro de trabajo: Hospital Universitario Infantil La Fe, Val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Cristina Rivas Juesa</w:t>
      </w:r>
      <w:r>
        <w:rPr>
          <w:rFonts w:cs="Lucida Sans" w:ascii="Lucida Sans" w:hAnsi="Lucida Sans"/>
          <w:i/>
          <w:color w:val="003366"/>
          <w:sz w:val="20"/>
          <w:szCs w:val="20"/>
        </w:rPr>
        <w:t>s</w:t>
        <w:br/>
        <w:t>Pediatra-Neumóloga</w:t>
        <w:br/>
        <w:t>Centro de trabajo: Hospital de Sagunto, Val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b/>
          <w:bCs/>
          <w:i/>
          <w:color w:val="003366"/>
          <w:sz w:val="20"/>
          <w:szCs w:val="20"/>
        </w:rPr>
        <w:t>Alejandro Suwezda Ponce</w:t>
      </w:r>
      <w:r>
        <w:rPr>
          <w:rFonts w:cs="Lucida Sans" w:ascii="Lucida Sans" w:hAnsi="Lucida Sans"/>
          <w:i/>
          <w:color w:val="003366"/>
          <w:sz w:val="20"/>
          <w:szCs w:val="20"/>
        </w:rPr>
        <w:br/>
        <w:t>Pediatra.</w:t>
        <w:br/>
        <w:t>Centro de trabajo: Hospital Virgen de la Cinta, Tortosa (Tarragona)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b/>
          <w:b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  <w:t>NUMERO DE REUNIONES CELEBRADAS EN 2010 ( Realizadas y previstas)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b/>
          <w:b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>Reunión: GRUPO DE TRABAJO   Fecha:5 y 6 /3/2010 Lugar Madrid (sede de la AEP)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b/>
          <w:b/>
          <w:color w:val="003366"/>
          <w:sz w:val="20"/>
          <w:szCs w:val="20"/>
        </w:rPr>
      </w:pPr>
      <w:r>
        <w:rPr>
          <w:rFonts w:cs="Lucida Sans" w:ascii="Lucida Sans" w:hAnsi="Lucida Sans"/>
          <w:b/>
          <w:color w:val="003366"/>
          <w:sz w:val="20"/>
          <w:szCs w:val="20"/>
        </w:rPr>
        <w:t>ACTIVIDADES REALIZADAS POR EL GRUPO/COMITÉ EN 2010: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  <w:t xml:space="preserve">TRABAJOS REALIZADOS (Breve reseña de los mismos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Bright;Georgia" w:ascii="Lucida Bright;Georgia" w:hAnsi="Lucida Bright;Georgia"/>
          <w:i/>
          <w:sz w:val="20"/>
          <w:szCs w:val="20"/>
        </w:rPr>
        <w:t>REVISTA EVIDENCIAS es la Actividad fundamental del Grupo ver ANEXO I MEMORIA ESPECI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Style w:val="Emphasis"/>
          <w:rFonts w:cs="Lucida Bright;Georgia" w:ascii="Lucida Bright;Georgia" w:hAnsi="Lucida Bright;Georgia"/>
          <w:sz w:val="20"/>
          <w:szCs w:val="20"/>
        </w:rPr>
        <w:t>INFORME TÉCNICO EN PEDIATRÍA SOBRE LA GRIPE PANDÉMICA A (H1N1)</w:t>
      </w:r>
      <w:r>
        <w:rPr>
          <w:rFonts w:cs="Lucida Bright;Georgia" w:ascii="Lucida Bright;Georgia" w:hAnsi="Lucida Bright;Georgia"/>
          <w:i/>
          <w:sz w:val="20"/>
          <w:szCs w:val="20"/>
        </w:rPr>
        <w:t>,  ha sido analizado y aprobado también por los órganos técnicos del Plan sobre Gripe A y por la Comisión de Salud Pública del Ministerio de Sanidad.la ultima versión es  del 11 de Enero del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40"/>
        <w:rPr>
          <w:rFonts w:ascii="Lucida Bright;Georgia" w:hAnsi="Lucida Bright;Georgia" w:cs="Lucida Bright;Georgia"/>
          <w:i/>
          <w:i/>
          <w:sz w:val="20"/>
          <w:szCs w:val="20"/>
        </w:rPr>
      </w:pPr>
      <w:r>
        <w:rPr>
          <w:rFonts w:cs="Lucida Bright;Georgia" w:ascii="Lucida Bright;Georgia" w:hAnsi="Lucida Bright;Georgia"/>
          <w:i/>
          <w:sz w:val="20"/>
          <w:szCs w:val="20"/>
        </w:rPr>
        <w:t>REVISIÓN SISTEMÁTICA ¿Qué profesional médico es el más adecuado para impartir cuidados en salud a niños en Atención Primaria en países desarrollados. Revisión sobre las evidencias disponibles sobre el profesional más idóneo para la atención al niño .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  <w:t>PUBLICACIONES: (Título de Libros o artículos, lugar de publica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Bright;Georgia" w:ascii="Lucida Bright;Georgia" w:hAnsi="Lucida Bright;Georgia"/>
          <w:i/>
          <w:sz w:val="20"/>
          <w:szCs w:val="20"/>
        </w:rPr>
        <w:t xml:space="preserve">Buñuel Alvarez JC, González de Dios J; Grupo de Trabajo de Pediatría Basada en la Evidencia (GT-PBE). Evidencias de la pandemia por virus influenzae A (H1N1).  An Pediatr (Barc). 2009;71(5):379-82. </w:t>
        <w:br/>
        <w:br/>
        <w:t>Grupo de Trabajo de Pediatría Basada en la Evidencia de la Asociación Española de Pediatría. Informe técnico sobre la gripe pandémica A (H1N1) 2009 . An</w:t>
        <w:br/>
        <w:t>Pediatr (Barc). 2010;72:81.e1-35.</w:t>
        <w:br/>
        <w:br/>
        <w:br/>
      </w:r>
      <w:r>
        <w:rPr>
          <w:rFonts w:cs="Lucida Bright;Georgia" w:ascii="Lucida Bright;Georgia" w:hAnsi="Lucida Bright;Georgia"/>
          <w:b/>
          <w:bCs/>
          <w:i/>
          <w:sz w:val="20"/>
          <w:szCs w:val="20"/>
        </w:rPr>
        <w:br/>
        <w:t>En Guiasalud:</w:t>
      </w:r>
      <w:r>
        <w:rPr>
          <w:rFonts w:cs="Lucida Bright;Georgia" w:ascii="Lucida Bright;Georgia" w:hAnsi="Lucida Bright;Georgia"/>
          <w:i/>
          <w:sz w:val="20"/>
          <w:szCs w:val="20"/>
        </w:rPr>
        <w:br/>
        <w:br/>
        <w:t xml:space="preserve">Asociación Española de Pediatría. Grupo de Trabajo de Pediatría Basada en la Evidencia. Informe técnico en pediatría sobre la gripe pandémica A (H1N1) [consultado 13 oct 2010]. Disponible en: </w:t>
      </w:r>
      <w:hyperlink r:id="rId4" w:tgtFrame="_blank">
        <w:r>
          <w:rPr>
            <w:rStyle w:val="InternetLink"/>
            <w:rFonts w:cs="Lucida Bright;Georgia" w:ascii="Lucida Bright;Georgia" w:hAnsi="Lucida Bright;Georgia"/>
            <w:i/>
            <w:sz w:val="20"/>
            <w:szCs w:val="20"/>
          </w:rPr>
          <w:t>http://www.guiasalud.es/GPC/GPC_449_gripeA_pedia.pdf</w:t>
        </w:r>
      </w:hyperlink>
      <w:r>
        <w:rPr>
          <w:rFonts w:cs="Lucida Bright;Georgia" w:ascii="Lucida Bright;Georgia" w:hAnsi="Lucida Bright;Georgia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/>
      </w:pPr>
      <w:r>
        <w:rPr>
          <w:rFonts w:cs="Lucida Bright;Georgia" w:ascii="Lucida Bright;Georgia" w:hAnsi="Lucida Bright;Georgia"/>
          <w:b/>
          <w:i/>
          <w:sz w:val="20"/>
          <w:szCs w:val="20"/>
        </w:rPr>
        <w:tab/>
        <w:t xml:space="preserve">        En la Revista Pediatria de Atención Prima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Bright;Georgia" w:ascii="Lucida Bright;Georgia" w:hAnsi="Lucida Bright;Georgia"/>
          <w:i/>
          <w:sz w:val="20"/>
          <w:szCs w:val="20"/>
        </w:rPr>
        <w:t>Buñuel Álvarez JRC, García Vera C, González Rodríguez P, Aparicio Rodrigo M, Barroso Espadero D, Cortés Marina RB y cols. ¿Qué profesional médico es el más adecuado para impartir cuidados en salud a niños en Atención Primaria en países desarrollados? Revisión sistemática. Rev Pediatr Aten Primaria. 2010;12:s9-s72.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/>
      </w:pPr>
      <w:r>
        <w:rPr>
          <w:rFonts w:cs="Lucida Sans" w:ascii="Lucida Sans" w:hAnsi="Lucida Sans"/>
          <w:color w:val="003366"/>
          <w:sz w:val="20"/>
          <w:szCs w:val="20"/>
        </w:rPr>
        <w:t>FORMACIÓN Y SEMINARIOS REALIZADOS (Señalar como organizador o como participante):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/>
      </w:pPr>
      <w:r>
        <w:rPr>
          <w:rFonts w:cs="Lucida Sans" w:ascii="Lucida Sans" w:hAnsi="Lucida Sans"/>
          <w:i/>
          <w:sz w:val="20"/>
          <w:szCs w:val="20"/>
          <w:u w:val="single"/>
        </w:rPr>
        <w:t xml:space="preserve">El Grupo PBE Como Organizador 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Pediatría basada en la evidencia: elaboración de preguntas clínicas y realización búsquedas bibliográficas eficientes…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En Madrid 20 de Enero del 2010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 xml:space="preserve">En Malaga  29 de Enero del  2010 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/>
      </w:pPr>
      <w:r>
        <w:rPr>
          <w:rFonts w:cs="Lucida Sans" w:ascii="Lucida Sans" w:hAnsi="Lucida Sans"/>
          <w:i/>
          <w:sz w:val="20"/>
          <w:szCs w:val="20"/>
        </w:rPr>
        <w:t>En Zaragoza. 25 a 27 de Febrero 2010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 xml:space="preserve">En Valencia 26 a 27 de Marzo 201O 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En Madrid  5 de Marzo del 2010 (edición avanzada para el grupo)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En Tenerife 7 de Octubre del 2010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/>
      </w:pPr>
      <w:r>
        <w:rPr>
          <w:rFonts w:cs="Lucida Sans" w:ascii="Lucida Sans" w:hAnsi="Lucida Sans"/>
          <w:color w:val="003366"/>
          <w:sz w:val="20"/>
          <w:szCs w:val="20"/>
        </w:rPr>
        <w:t>DETALLAR OTRAS ACTIVIDADES REALIZADAS COMO GRUPO (Ejemplo: Reuniones, congresos, foros, etc.):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Bright;Georgia" w:hAnsi="Lucida Bright;Georgia" w:cs="Lucida Bright;Georgia"/>
          <w:i/>
          <w:i/>
          <w:color w:val="003366"/>
          <w:sz w:val="20"/>
          <w:szCs w:val="20"/>
        </w:rPr>
      </w:pPr>
      <w:r>
        <w:rPr>
          <w:rFonts w:cs="Lucida Bright;Georgia" w:ascii="Lucida Bright;Georgia" w:hAnsi="Lucida Bright;Georgia"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Bright;Georgia" w:ascii="Lucida Bright;Georgia" w:hAnsi="Lucida Bright;Georgia"/>
          <w:i/>
          <w:color w:val="003366"/>
          <w:sz w:val="20"/>
          <w:szCs w:val="20"/>
        </w:rPr>
        <w:t>PARTICIPACION EN 7 curso de  LA AEPap celebrado en  Madrid  en : mesa DIVIDENCIAS, Taller Búsquedas Bibliográficas (2 edicion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before="0" w:after="240"/>
        <w:rPr>
          <w:rFonts w:ascii="Lucida Bright;Georgia" w:hAnsi="Lucida Bright;Georgia" w:cs="Lucida Bright;Georgia"/>
          <w:b/>
          <w:b/>
          <w:i/>
          <w:i/>
          <w:color w:val="003366"/>
          <w:sz w:val="20"/>
          <w:szCs w:val="20"/>
        </w:rPr>
      </w:pPr>
      <w:r>
        <w:rPr>
          <w:rFonts w:cs="Lucida Bright;Georgia" w:ascii="Lucida Bright;Georgia" w:hAnsi="Lucida Bright;Georgia"/>
          <w:i/>
          <w:color w:val="003366"/>
          <w:sz w:val="20"/>
          <w:szCs w:val="20"/>
        </w:rPr>
        <w:t xml:space="preserve">Congreso de la AEP : </w:t>
      </w:r>
      <w:r>
        <w:rPr>
          <w:rStyle w:val="Pp"/>
          <w:rFonts w:cs="Lucida Bright;Georgia" w:ascii="Lucida Bright;Georgia" w:hAnsi="Lucida Bright;Georgia"/>
          <w:i/>
          <w:sz w:val="20"/>
          <w:szCs w:val="20"/>
        </w:rPr>
        <w:t xml:space="preserve">Manejo de Pubmed </w:t>
      </w:r>
      <w:r>
        <w:rPr>
          <w:rFonts w:cs="Lucida Bright;Georgia" w:ascii="Lucida Bright;Georgia" w:hAnsi="Lucida Bright;Georgia"/>
          <w:i/>
          <w:sz w:val="20"/>
          <w:szCs w:val="20"/>
        </w:rPr>
        <w:t> </w:t>
      </w:r>
      <w:r>
        <w:rPr>
          <w:rFonts w:cs="Lucida Bright;Georgia" w:ascii="Lucida Bright;Georgia" w:hAnsi="Lucida Bright;Georgia"/>
          <w:i/>
          <w:color w:val="0033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b/>
          <w:b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b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  <w:t>PREVISIONES PARA EL AÑO 2011: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color w:val="003366"/>
          <w:sz w:val="20"/>
          <w:szCs w:val="20"/>
        </w:rPr>
        <w:t>1) Previsión de reuniones para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 xml:space="preserve">Reunión anual del grupo en Madrid sede de la AEP 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/>
      </w:pPr>
      <w:r>
        <w:rPr>
          <w:rFonts w:cs="Lucida Sans" w:ascii="Lucida Sans" w:hAnsi="Lucida Sans"/>
          <w:color w:val="003366"/>
          <w:sz w:val="20"/>
          <w:szCs w:val="20"/>
        </w:rPr>
        <w:t>2) Actividades previstas para el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>Cursos en Granada, Badajoz y Alicante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  <w:t>Trabajos que se prevén realizar en el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i/>
          <w:i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>Revista Evidencias en Pediatria, cursos , informes a requerimientos de la AEPap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  <w:t>Resultados que se esperan obtener de sus activ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i/>
          <w:color w:val="003366"/>
          <w:sz w:val="20"/>
          <w:szCs w:val="20"/>
        </w:rPr>
        <w:t xml:space="preserve">Incremento de su difusión e impacto de la revista. Difusión de la MBE y de la imagen de la AEPap 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360" w:hanging="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ind w:left="547" w:hanging="0"/>
        <w:rPr>
          <w:rFonts w:ascii="Lucida Sans" w:hAnsi="Lucida Sans" w:cs="Lucida Sans"/>
          <w:color w:val="003366"/>
          <w:sz w:val="20"/>
          <w:szCs w:val="20"/>
        </w:rPr>
      </w:pPr>
      <w:r>
        <w:rPr>
          <w:rFonts w:cs="Lucida Sans" w:ascii="Lucida Sans" w:hAnsi="Lucida Sans"/>
          <w:color w:val="003366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924" w:gutter="0" w:header="709" w:top="2279" w:footer="111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b/>
        <w:b/>
        <w:color w:val="999999"/>
        <w:sz w:val="6"/>
        <w:szCs w:val="6"/>
      </w:rPr>
    </w:pPr>
    <w:r>
      <w:rPr>
        <w:rFonts w:cs="Lucida Sans" w:ascii="Lucida Sans" w:hAnsi="Lucida Sans"/>
        <w:b/>
        <w:color w:val="999999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ragraph">
                <wp:posOffset>35560</wp:posOffset>
              </wp:positionV>
              <wp:extent cx="23431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Lucida Sans"/>
                              <w:b/>
                              <w:b/>
                              <w:color w:val="999999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Lucida Sans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" w:ascii="Lucida Sans" w:hAnsi="Lucida Sans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Lucida Sans" w:ascii="Lucida Sans" w:hAnsi="Lucida Sans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Lucida Sans" w:ascii="Lucida Sans" w:hAnsi="Lucida Sans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Lucida Sans" w:ascii="Lucida Sans" w:hAnsi="Lucida Sans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Lucida Sans" w:ascii="Lucida Sans" w:hAnsi="Lucida Sans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8pt;mso-wrap-distance-left:0pt;mso-wrap-distance-right:0pt;mso-wrap-distance-top:0pt;mso-wrap-distance-bottom:0pt;margin-top:2.8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" w:hAnsi="Lucida Sans" w:cs="Lucida Sans"/>
                        <w:b/>
                        <w:b/>
                        <w:color w:val="999999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Lucida Sans" w:hAnsi="Lucida Sans" w:cs="Lucida Sans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" w:ascii="Lucida Sans" w:hAnsi="Lucida Sans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Lucida Sans" w:ascii="Lucida Sans" w:hAnsi="Lucida Sans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Lucida Sans" w:ascii="Lucida Sans" w:hAnsi="Lucida Sans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Lucida Sans" w:ascii="Lucida Sans" w:hAnsi="Lucida Sans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Lucida Sans" w:ascii="Lucida Sans" w:hAnsi="Lucida Sans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187" w:hanging="0"/>
      <w:jc w:val="both"/>
      <w:rPr/>
    </w:pPr>
    <w:r>
      <w:rPr/>
      <w:drawing>
        <wp:inline distT="0" distB="0" distL="0" distR="0">
          <wp:extent cx="6283325" cy="6362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p">
    <w:name w:val="p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ANRUIZC@terra.es" TargetMode="External"/><Relationship Id="rId4" Type="http://schemas.openxmlformats.org/officeDocument/2006/relationships/hyperlink" Target="http://www.guiasalud.es/GPC/GPC_449_gripeA_pedi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5:00Z</dcterms:created>
  <dc:creator>RAlbardiaz</dc:creator>
  <dc:description/>
  <cp:keywords/>
  <dc:language>en-US</dc:language>
  <cp:lastModifiedBy>Matia Hernando</cp:lastModifiedBy>
  <dcterms:modified xsi:type="dcterms:W3CDTF">2010-11-06T11:45:00Z</dcterms:modified>
  <cp:revision>2</cp:revision>
  <dc:subject/>
  <dc:title/>
</cp:coreProperties>
</file>