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ORIA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Grupo de Trabajo: </w:t>
      </w:r>
    </w:p>
    <w:p>
      <w:pPr>
        <w:pStyle w:val="Normal"/>
        <w:tabs>
          <w:tab w:val="clear" w:pos="708"/>
          <w:tab w:val="left" w:pos="42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PO DE INVESTIGACIÓN AEPa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 AEPa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actual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7820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ción en la Reunión de Junta Directiva celebrada el 17-05-07 en Vitoria-Gaste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web 12-01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dor: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Arial" w:hAnsi="Arial"/>
        </w:rPr>
        <w:t>Guadalupe del Castillo Aguas. UGC La Carihuela. Torremolinos. Málag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mbros actu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dalupe del Castillo Aguas. UGC La Carihuela. Torremolinos. Málaga. (Coordinad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nidad Alvárez de Laviada. Consultorio Auxiliar Barrio de la Luz. Xirivella. Valen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nestina Azor Martínez. U.G.C Virgen del Mar. Alme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 Balaguer Martínez. CAP Cornellá 2.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ª Dolores Cantarero Vallejo. Centro de Salud de Illescas (Toled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Teresa Cerdán Vera. Centro de Salud Plaza Segovia. Departamento Peset.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Gallego Iborra. Pediatra. CS Trinidad. Mál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Gorrotxategi Gorrotxategi. CS Pasajes San Pedro. San Sebast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Gutiérrez Olid. CS Delicias. Mál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a Mª Ledesma Albarrán. CS Delicias. Mál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na Mínguez Verdejo. Pediatra CS de Algemesí.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esa Moreno Muñoz. Pediatra. CS Puerto de la Torre. Málaga.</w:t>
      </w:r>
    </w:p>
    <w:p>
      <w:pPr>
        <w:pStyle w:val="NormalWeb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Eva Suárez Vicent. CS Burriana II. Castell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sonas que han formado parte del Grupo y/o coordinadores anterio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ntonio Moreno Molina CS El Limonar. Mál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Ignacio del Pino Artacho. CS San Miguel. Torremolinos. Mála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u w:val="single"/>
          </w:rPr>
          <w:t>http://www.aepap.org/investigacion/index.htm</w:t>
        </w:r>
      </w:hyperlink>
    </w:p>
    <w:p>
      <w:pPr>
        <w:pStyle w:val="NormalWeb"/>
        <w:ind w:right="50" w:hanging="0"/>
        <w:rPr>
          <w:rStyle w:val="Applestylespan"/>
        </w:rPr>
      </w:pPr>
      <w:r>
        <w:rPr>
          <w:rFonts w:cs="Arial" w:ascii="Arial" w:hAnsi="Arial"/>
          <w:b/>
          <w:bCs/>
          <w:sz w:val="22"/>
          <w:szCs w:val="22"/>
        </w:rPr>
        <w:t>Novedades: búsqueda de becas y ayudas</w:t>
      </w:r>
      <w:r>
        <w:rPr>
          <w:rStyle w:val="Applestylespan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Citlastpage"/>
          <w:rFonts w:ascii="Arial" w:hAnsi="Arial" w:cs="Arial"/>
          <w:b/>
          <w:b/>
          <w:bCs/>
          <w:iCs/>
          <w:sz w:val="22"/>
          <w:szCs w:val="22"/>
        </w:rPr>
      </w:pPr>
      <w:r>
        <w:rPr>
          <w:rStyle w:val="Citlastpage"/>
          <w:rFonts w:cs="Arial" w:ascii="Arial" w:hAnsi="Arial"/>
          <w:b/>
          <w:bCs/>
          <w:iCs/>
          <w:sz w:val="22"/>
          <w:szCs w:val="22"/>
        </w:rPr>
        <w:t>Colaboraciones:</w:t>
      </w:r>
    </w:p>
    <w:p>
      <w:pPr>
        <w:pStyle w:val="Normal"/>
        <w:rPr>
          <w:rStyle w:val="Citlastpage"/>
          <w:b/>
          <w:b/>
          <w:bCs/>
          <w:iCs/>
        </w:rPr>
      </w:pPr>
      <w:r>
        <w:rPr>
          <w:rStyle w:val="Citlastpage"/>
          <w:rFonts w:cs="Arial" w:ascii="Arial" w:hAnsi="Arial"/>
          <w:b/>
          <w:bCs/>
          <w:iCs/>
          <w:sz w:val="22"/>
          <w:szCs w:val="22"/>
        </w:rPr>
        <w:t>Red de pediatras centinelas: PAPenR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8" w:hanging="360"/>
        <w:jc w:val="left"/>
        <w:rPr/>
      </w:pPr>
      <w:r>
        <w:rPr>
          <w:rFonts w:eastAsia="Calibri" w:cs="Arial" w:ascii="Calibri" w:hAnsi="Calibri"/>
          <w:lang w:eastAsia="en-US"/>
        </w:rPr>
        <w:t>Coordinada por César Garcia Vera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esentación del Proyecto de colaboración con Mapfre:” Accidentes en la población infantil española”.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urso AEPap 2014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undación Mapfre Mayo 2014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11ª Reunión AEPap 2014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ecálogo de Accidentes infantiles 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11ª Reunión AEPap 2014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Estudio sobre GEA bacterian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“</w:t>
      </w:r>
      <w:r>
        <w:rPr>
          <w:rFonts w:eastAsia="Calibri" w:cs="Arial" w:ascii="Calibri" w:hAnsi="Calibri"/>
          <w:lang w:eastAsia="en-US"/>
        </w:rPr>
        <w:t>Llegada de los recién nacidos a atención primaria tras el alta de la maternidad ¿en qué situación nos encontramos?”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eastAsia="Calibri" w:cs="Arial" w:ascii="Calibri" w:hAnsi="Calibri"/>
          <w:lang w:eastAsia="en-US"/>
        </w:rPr>
        <w:t>Presentación de PAP-Net/AEpap en el Congreso ISSOP (Göteborg- Suecia). Luis Martín Alvárez (comunicación oral).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Estudio de la valoración del estado de nutrición de la población   menor de 15 años a  través de la historia clínica de atención primaria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Estudio multicéntrico a  nivel nacional,  coordinado por Begoña Domínguez, Manuela Sánchez, Olga Cortés y Guadalupe del Castillo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probado por Consejería de Salud para Andalucía. Aprobado por Servicios Centrales de la Junta de Andalucía en fase de recogida de datos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mplementation and Applicability of 2009 NASPGHAN-ESPGHAN Guidelines for the Diagnosis and Management of Gastroesophageal Reflux in Children.</w:t>
      </w:r>
      <w:r>
        <w:rPr>
          <w:rFonts w:eastAsia="Calibri" w:cs="Arial" w:ascii="Calibri" w:hAnsi="Calibri"/>
          <w:lang w:eastAsia="en-US"/>
        </w:rPr>
        <w:t xml:space="preserve">Cuestionario ERGE (enfermedad por reflujo gastroesofágico) (14 preguntas). Propuesta realizada por Enriqueta Román  (Jefe de Servicio de Pediatría de la Unidad de Gastroenterología y Nutrición Pediátrica del Hospital Universitario Puerta de Hierro) para participar en la fase inicial del proyecto con una encuesta sobre manejo de RGE. En este estudio participan pediatras generales o de atención primaria de Italia (país que coordina el trabajo), Alemania, Bélgica, Eslovenia, España, Holanda, Lituania, Macedonia, Portugal y Serbi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lang w:eastAsia="en-US"/>
        </w:rPr>
        <w:t>Cuestionarios Estreñimiento, regurgitación y síndrome intestino irritable</w:t>
      </w:r>
      <w:r>
        <w:rPr>
          <w:rFonts w:eastAsia="Calibri" w:cs="Arial" w:ascii="Calibri" w:hAnsi="Calibri"/>
          <w:lang w:eastAsia="en-US"/>
        </w:rPr>
        <w:t>. Fase de análisis de dato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ublicacion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ccidentes en la población infantil española. Proyecto financiado por Mapfre. http://www.fundacionmapfre.org/fundacion/es_es/salud-prevencion/publicaciones-y-estudios/estudios/prevencion/accidentes-poblacion-infantil-espanola.jsp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Influencia de la asistencia a guarderías sobre la morbilidad y el consumo de recursos sanitarios en niños entre 0-2 años de edad.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sturias con financiación autonómica, coordinado por Begoña Domínguez.. Anales Españoles de Pediatría (en prensa)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ndalucía, País Vasco . Fase de publicación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OBRINI: Estudio de Sobrepeso y Obesidad en Niños Españoles. Colaboración AEPap-SEPEAP (financiación Hero). Presentación Jornadas de Nutrición Salamanca (27 de abril 2013). Fase de publicació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ESTUDIO PRODIAC: Estudio fase IV multicéntrico, prospectivo, controlado en paralelo, aleatorizado y doble ciego para evaluar la eficacia de  L. Reuteri en gotas (REUTERI GOTAS®) en la prevención de diarreas y otros efectos secundarios asociado al tratamiento con antibióticos orales en población pediátrica (Laboratorios Ferring). Estudio terminado, pendiente de publicación. </w:t>
      </w:r>
    </w:p>
    <w:p>
      <w:pPr>
        <w:pStyle w:val="Normal"/>
        <w:autoSpaceDE w:val="fals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Heading3"/>
        <w:spacing w:lineRule="atLeast" w:line="270" w:before="0" w:after="0"/>
        <w:rPr/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Participació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en Cursos: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Taller Investigación 11º Curso AEPap 2014</w:t>
        <w:tab/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Investigar en Red</w:t>
      </w:r>
    </w:p>
    <w:p>
      <w:pPr>
        <w:pStyle w:val="Normal"/>
        <w:rPr/>
      </w:pPr>
      <w:r>
        <w:rPr>
          <w:rFonts w:eastAsia="Calibri" w:cs="Arial" w:ascii="Calibri" w:hAnsi="Calibri"/>
          <w:lang w:eastAsia="en-US"/>
        </w:rPr>
        <w:t>Próximo Taller Investigación 12º Curso AEPap 2014</w:t>
        <w:tab/>
      </w:r>
    </w:p>
    <w:p>
      <w:pPr>
        <w:pStyle w:val="Normal"/>
        <w:rPr/>
      </w:pPr>
      <w:r>
        <w:rPr>
          <w:rFonts w:eastAsia="Calibri" w:cs="Arial" w:ascii="Calibri" w:hAnsi="Calibri"/>
          <w:lang w:eastAsia="en-US"/>
        </w:rPr>
        <w:tab/>
        <w:t>Cuestionarios online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2º Curso Metodología Investigación Mayo 201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Heading3"/>
        <w:spacing w:lineRule="atLeast" w:line="270" w:before="0" w:after="0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Heading3"/>
        <w:spacing w:lineRule="atLeast" w:line="27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Presentación accidentes Infantiles Reunión AEPap 2014 Madrid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Presentación de PAP-Net/AEpap en el Congreso ISSOP (Göteborg- Suecia). Luis Martín Alvárez.</w:t>
      </w:r>
    </w:p>
    <w:p>
      <w:pPr>
        <w:pStyle w:val="Heading3"/>
        <w:spacing w:lineRule="atLeast" w:line="270" w:before="0" w:after="0"/>
        <w:rPr>
          <w:rStyle w:val="Applestylespan"/>
          <w:b/>
          <w:b/>
          <w:bCs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Heading3"/>
        <w:spacing w:lineRule="atLeast" w:line="270" w:before="0" w:after="0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MIOS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eastAsia="Calibri" w:cs="Arial" w:ascii="Calibri" w:hAnsi="Calibri"/>
          <w:lang w:eastAsia="en-US"/>
        </w:rPr>
        <w:t>ESTUDIO PRODIAC: Estudio fase IV multicéntrico, prospectivo, controlado en paralelo, aleatorizado y doble ciego para evaluar la eficacia de  L. Reuteri en gotas (REUTERI GOTAS®) en la prevención de diarreas y otros efectos secundarios asociado al tratamiento con antibióticos orales en población pediátrica (Laboratorios Ferring). Premio Congreso AEP mejor poster.</w:t>
      </w:r>
    </w:p>
    <w:p>
      <w:pPr>
        <w:pStyle w:val="Normal"/>
        <w:shd w:fill="FFFFFF" w:val="clear"/>
        <w:spacing w:lineRule="auto" w:line="312"/>
        <w:ind w:left="1080" w:hanging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ind w:right="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right="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</w:rPr>
        <w:t>Otros datos de interés</w:t>
      </w:r>
    </w:p>
    <w:p>
      <w:pPr>
        <w:pStyle w:val="Normal"/>
        <w:jc w:val="left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Reunión Grupo de Investigación 13 de diciembre 2014:</w:t>
      </w:r>
    </w:p>
    <w:p>
      <w:pPr>
        <w:pStyle w:val="Cuerpo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Proyectos a realizar en 2015</w:t>
      </w:r>
    </w:p>
    <w:p>
      <w:pPr>
        <w:pStyle w:val="Cuerp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Curso de Metodología Mayo 2015</w:t>
      </w:r>
    </w:p>
    <w:p>
      <w:pPr>
        <w:pStyle w:val="Cuerp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1. Estudio Fiebre: Cuestionario para padres. Abril 2015</w:t>
      </w:r>
    </w:p>
    <w:p>
      <w:pPr>
        <w:pStyle w:val="Cuerp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2. Estudio morbilidad crónica. Mayo 2015.</w:t>
      </w:r>
    </w:p>
    <w:p>
      <w:pPr>
        <w:pStyle w:val="Cuerp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3. ITU: Etiología, resistencias a antibióticos  en AP. Mayo 2015.</w:t>
      </w:r>
    </w:p>
    <w:p>
      <w:pPr>
        <w:pStyle w:val="Cuerpo"/>
        <w:ind w:left="180" w:hanging="0"/>
        <w:rPr>
          <w:rFonts w:cs="Arial"/>
          <w:color w:val="000000"/>
          <w:position w:val="-2"/>
          <w:sz w:val="24"/>
          <w:szCs w:val="24"/>
          <w:lang w:eastAsia="en-US"/>
        </w:rPr>
      </w:pPr>
      <w:r>
        <w:rPr>
          <w:rFonts w:cs="Arial"/>
          <w:color w:val="000000"/>
          <w:position w:val="-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Arial"/>
          <w:b/>
          <w:b/>
          <w:position w:val="-2"/>
          <w:sz w:val="22"/>
          <w:szCs w:val="22"/>
        </w:rPr>
      </w:pPr>
      <w:r>
        <w:rPr>
          <w:rFonts w:cs="Arial" w:ascii="Times New Roman" w:hAnsi="Times New Roman"/>
          <w:b/>
          <w:position w:val="-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ero 201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541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</w:t>
    </w:r>
    <w:r>
      <w:rPr/>
      <w:drawing>
        <wp:inline distT="0" distB="0" distL="0" distR="0">
          <wp:extent cx="1601470" cy="1049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vertAlign w:val="subscript"/>
    </w:rPr>
  </w:style>
  <w:style w:type="character" w:styleId="WW8Num20z0">
    <w:name w:val="WW8Num20z0"/>
    <w:qFormat/>
    <w:rPr>
      <w:vertAlign w:val="sub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ertAlign w:val="subscript"/>
    </w:rPr>
  </w:style>
  <w:style w:type="character" w:styleId="WW8Num23z0">
    <w:name w:val="WW8Num23z0"/>
    <w:qFormat/>
    <w:rPr>
      <w:vertAlign w:val="subscript"/>
    </w:rPr>
  </w:style>
  <w:style w:type="character" w:styleId="WW8Num24z0">
    <w:name w:val="WW8Num24z0"/>
    <w:qFormat/>
    <w:rPr>
      <w:vertAlign w:val="subscrip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vertAlign w:val="subscript"/>
    </w:rPr>
  </w:style>
  <w:style w:type="character" w:styleId="WW8Num30z0">
    <w:name w:val="WW8Num30z0"/>
    <w:qFormat/>
    <w:rPr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mic Sans MS" w:hAnsi="Comic Sans MS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omic Sans MS" w:hAnsi="Comic Sans MS" w:eastAsia="Times New Roman" w:cs="Comic Sans MS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itlastpage">
    <w:name w:val="cit-last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3366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pap.org/investigacion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04:00Z</dcterms:created>
  <dc:creator>juanjo</dc:creator>
  <dc:description/>
  <cp:keywords/>
  <dc:language>en-US</dc:language>
  <cp:lastModifiedBy>PC</cp:lastModifiedBy>
  <dcterms:modified xsi:type="dcterms:W3CDTF">2015-01-06T21:14:00Z</dcterms:modified>
  <cp:revision>11</cp:revision>
  <dc:subject/>
  <dc:title>Nombre del Grupo de Trabajo:</dc:title>
</cp:coreProperties>
</file>