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114425" cy="542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ón de Pediatría de Atención Primaria de Castilla y Le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PCy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ción:</w:t>
        <w:tab/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adhesión AEPap: </w:t>
      </w:r>
      <w:r>
        <w:rPr>
          <w:rFonts w:cs="Arial" w:ascii="Arial" w:hAnsi="Arial"/>
          <w:sz w:val="22"/>
          <w:szCs w:val="22"/>
        </w:rPr>
        <w:t>20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actual de asociados:</w:t>
        <w:tab/>
        <w:tab/>
      </w:r>
      <w:r>
        <w:rPr>
          <w:rFonts w:cs="Arial" w:ascii="Arial" w:hAnsi="Arial"/>
          <w:sz w:val="22"/>
          <w:szCs w:val="22"/>
        </w:rPr>
        <w:t>2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es que ha tenido la Asociación: </w:t>
      </w:r>
      <w:r>
        <w:rPr>
          <w:rFonts w:cs="Arial" w:ascii="Arial" w:hAnsi="Arial"/>
          <w:sz w:val="22"/>
          <w:szCs w:val="22"/>
        </w:rPr>
        <w:t>Alfredo Cano Garcinuño, Irene Casares Alonso, Mª Dolores Sánchez Día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Junta Directiva actu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lores Sánchez Díaz                    dosandi@ya.com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cepresident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sabel Pérez García                        iperezg@compalencia.org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sana Alberola López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alberola@ono.com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sorer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rmen Torres Hinojal                  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ctorresh@telefonica.net</w:t>
        </w:r>
      </w:hyperlink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cal por Ávil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ra. Ana Ripoll Lozano                  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na.ripoll@yahoo.es</w:t>
        </w:r>
      </w:hyperlink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cal por el Bierzo -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cal por Burgo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ledad Estébanez Ruiz                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oledadestebanez@yahoo.es</w:t>
        </w:r>
      </w:hyperlink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cal por Leó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dro María de la Serna Higuera   pedromsernah@hotmail.com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cal por Palenc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ilar Arenas García                        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.arenasgarcia@gmail.co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cal por Salaman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vier López Ávila                          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lavila@wanadoo.es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cal por Segov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sé Luis Palacios Sánchez           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lpalacios50@gmail.com</w:t>
        </w:r>
      </w:hyperlink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cal por Sor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ª José Galán Calvo                      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ajoga@hotmail.com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cal por Valladolid es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ª Mercedes Garrido Redondo      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garri2@telefonica.net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cal por Valladolid oes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istina Rodríguez Sánchez            crisrodri1@hotmail.com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112395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cal por Zamora -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cal Pediatría de áre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esa Martínez Rivera                  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trivera@telefonica.net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Vocal en AEPap  </w:t>
      </w:r>
      <w:r>
        <w:rPr>
          <w:rFonts w:cs="Arial" w:ascii="Arial" w:hAnsi="Arial"/>
          <w:sz w:val="22"/>
          <w:szCs w:val="22"/>
        </w:rPr>
        <w:t>Mª Dolores Sánchez Díaz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icilio social: </w:t>
      </w:r>
      <w:r>
        <w:rPr>
          <w:rFonts w:cs="Arial" w:ascii="Arial" w:hAnsi="Arial"/>
          <w:sz w:val="22"/>
          <w:szCs w:val="22"/>
        </w:rPr>
        <w:t>Colegio de Oficial de Médicos de Valladolid. C/ Pasión 13. Valladol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gina Web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ditor Web: </w:t>
        <w:tab/>
        <w:t>Jaime Cuervo Vald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aciones: </w:t>
      </w:r>
      <w:r>
        <w:rPr>
          <w:rFonts w:cs="Arial" w:ascii="Arial" w:hAnsi="Arial"/>
          <w:sz w:val="22"/>
          <w:szCs w:val="22"/>
        </w:rPr>
        <w:t>Boletines informativos de periodicidad varia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formativas regulares: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 xml:space="preserve">- Se negoció con la Gerencia Regional de Salud la financiación del programa de formación FAPap del 2011 para todos los pediatras de Atención Primaria. Así, conseguimos  la suscripción a FAPap para el 2011 para todos y a cargo del Sacyl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- Se han organizado cursos en distintas provincias de nuestra comunidad, organizados por APAPCyL y financiados por el Sacyl.  Se celebraron dos módulos de formación continuada: CIRUGÍA INFANTIL (para pediatras de Soria, Burgos, León y El Bierzo) y BIOÉTICA (para los pediatras de Salamanca, Zamora, Ávila, Segovia, Valladolid y Palencia)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-  Se celebró la X Reunión Anual de la Asociación de Pediatría de Atención Primaria de Castilla y León (León, mayo de 2011). Los temas tratados fueron: Exploración neurológica del lactante y Psicofármacos en Pediatría.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 ha concedido una beca (que cubre los gastos de inscripción) para asistir a la próxima reunión de AEPap en Guadalajara a un residente que aportará una comunicación a la misma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s de trabaj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CIÓN: Isabel Pérez Garc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ORA: Javier Triguer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ONAL: Pedro de la Serna Higu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ATRÍA DE ÁREA: Maite Martínez Riv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AH: Luis Rodríguez Moli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442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laboraciones con la Administración regional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bril 2011, se envió a la Dirección General de Recursos Humanos, un escrito con Alegaciones al documento: Requisitos y criterios para la acreditación de unidades docentes multidisciplinares de pediatrí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n realizado reuniones con la Gerencia Regional del Salud sobre el programa informático Medora, implantado en esta comunidad para su utlización en Atención Prima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profesional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a Asociación de Pediatría de Atención Primaria de Castilla y León (APAPCyL) fue galardonada con el Premio Sanitaria 2000 a la Sanidad de Castilla y León 2011, en la categoría de mejor Sociedad Científica. El premio fue recogido por nuestra presidenta, Mª Dolores Sánchez Díaz, en el mes de junio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</w:rPr>
      <w:t>Noviembre 2011</w:t>
    </w:r>
    <w:r>
      <w:rPr/>
      <w:tab/>
      <w:tab/>
    </w:r>
    <w:r>
      <w:rPr/>
      <w:drawing>
        <wp:inline distT="0" distB="0" distL="0" distR="0">
          <wp:extent cx="2082800" cy="6546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" t="8153" r="-9" b="-1782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Comic Sans MS" w:hAnsi="Comic Sans MS" w:cs="Comic Sans MS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berola@ono.com" TargetMode="External"/><Relationship Id="rId4" Type="http://schemas.openxmlformats.org/officeDocument/2006/relationships/hyperlink" Target="mailto:mctorresh@telefonica.net" TargetMode="External"/><Relationship Id="rId5" Type="http://schemas.openxmlformats.org/officeDocument/2006/relationships/hyperlink" Target="mailto:ana.ripoll@yahoo.es" TargetMode="External"/><Relationship Id="rId6" Type="http://schemas.openxmlformats.org/officeDocument/2006/relationships/hyperlink" Target="mailto:soledadestebanez@yahoo.es" TargetMode="External"/><Relationship Id="rId7" Type="http://schemas.openxmlformats.org/officeDocument/2006/relationships/hyperlink" Target="mailto:p.arenasgarcia@gmail.com" TargetMode="External"/><Relationship Id="rId8" Type="http://schemas.openxmlformats.org/officeDocument/2006/relationships/hyperlink" Target="mailto:jlavila@wanadoo.es" TargetMode="External"/><Relationship Id="rId9" Type="http://schemas.openxmlformats.org/officeDocument/2006/relationships/hyperlink" Target="mailto:jlpalacios50@gmail.com" TargetMode="External"/><Relationship Id="rId10" Type="http://schemas.openxmlformats.org/officeDocument/2006/relationships/hyperlink" Target="mailto:majoga@hotmail.com" TargetMode="External"/><Relationship Id="rId11" Type="http://schemas.openxmlformats.org/officeDocument/2006/relationships/hyperlink" Target="mailto:mgarri2@telefonica.net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mtrivera@telefonica.net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20:00Z</dcterms:created>
  <dc:creator>Juan Jose Morell Bernabé</dc:creator>
  <dc:description/>
  <cp:keywords/>
  <dc:language>en-US</dc:language>
  <cp:lastModifiedBy>Matia Hernando</cp:lastModifiedBy>
  <cp:lastPrinted>2004-06-14T17:08:00Z</cp:lastPrinted>
  <dcterms:modified xsi:type="dcterms:W3CDTF">2011-10-30T10:20:00Z</dcterms:modified>
  <cp:revision>2</cp:revision>
  <dc:subject/>
  <dc:title>APAPCYL</dc:title>
</cp:coreProperties>
</file>