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sz w:val="22"/>
          <w:szCs w:val="22"/>
        </w:rPr>
        <w:t xml:space="preserve">Nombre del Grupo de Trabajo: </w:t>
      </w:r>
    </w:p>
    <w:p>
      <w:pPr>
        <w:pStyle w:val="Normal"/>
        <w:jc w:val="left"/>
        <w:rPr>
          <w:rFonts w:ascii="Times New Roman" w:hAnsi="Times New Roman" w:cs="Times New Roman"/>
          <w:sz w:val="22"/>
          <w:szCs w:val="22"/>
        </w:rPr>
      </w:pPr>
      <w:r>
        <w:rPr>
          <w:rFonts w:cs="Times New Roman" w:ascii="Times New Roman" w:hAnsi="Times New Roman"/>
          <w:sz w:val="22"/>
          <w:szCs w:val="22"/>
        </w:rPr>
        <w:t>Vocalía de Comunicación AEPAP</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iglas:</w:t>
      </w:r>
    </w:p>
    <w:p>
      <w:pPr>
        <w:pStyle w:val="Normal"/>
        <w:jc w:val="left"/>
        <w:rPr>
          <w:rFonts w:ascii="Times New Roman" w:hAnsi="Times New Roman" w:cs="Times New Roman"/>
          <w:b/>
          <w:b/>
          <w:sz w:val="22"/>
          <w:szCs w:val="22"/>
        </w:rPr>
      </w:pPr>
      <w:r>
        <w:rPr>
          <w:rFonts w:cs="Times New Roman" w:ascii="Times New Roman" w:hAnsi="Times New Roman"/>
          <w:b/>
          <w:sz w:val="22"/>
          <w:szCs w:val="22"/>
        </w:rPr>
        <w:t>Logo actual:</w:t>
      </w:r>
      <w:r>
        <w:rPr>
          <w:rFonts w:cs="Times New Roman" w:ascii="Times New Roman" w:hAnsi="Times New Roman"/>
          <w:sz w:val="22"/>
          <w:szCs w:val="22"/>
        </w:rPr>
        <w:t>(En su caso, si hubo uno inicial distinto, enviarlo; gracia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Fundación:</w:t>
        <w:tab/>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Normal"/>
        <w:rPr/>
      </w:pPr>
      <w:r>
        <w:rPr>
          <w:rFonts w:cs="Times New Roman" w:ascii="Times New Roman" w:hAnsi="Times New Roman"/>
          <w:b/>
          <w:sz w:val="22"/>
          <w:szCs w:val="22"/>
        </w:rPr>
        <w:t xml:space="preserve">Coordinador: </w:t>
      </w:r>
    </w:p>
    <w:p>
      <w:pPr>
        <w:pStyle w:val="Normal"/>
        <w:rPr>
          <w:rFonts w:ascii="Times New Roman" w:hAnsi="Times New Roman" w:cs="Times New Roman"/>
          <w:sz w:val="22"/>
          <w:szCs w:val="22"/>
        </w:rPr>
      </w:pPr>
      <w:r>
        <w:rPr>
          <w:rFonts w:cs="Times New Roman" w:ascii="Times New Roman" w:hAnsi="Times New Roman"/>
          <w:sz w:val="22"/>
          <w:szCs w:val="22"/>
        </w:rPr>
        <w:t>Miguel Ángel Fernández-Cuesta Valca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iembros actuales:</w:t>
      </w:r>
    </w:p>
    <w:p>
      <w:pPr>
        <w:pStyle w:val="Normal"/>
        <w:rPr>
          <w:rFonts w:ascii="Times New Roman" w:hAnsi="Times New Roman" w:cs="Times New Roman"/>
          <w:sz w:val="22"/>
          <w:szCs w:val="22"/>
        </w:rPr>
      </w:pPr>
      <w:r>
        <w:rPr>
          <w:rFonts w:cs="Times New Roman" w:ascii="Times New Roman" w:hAnsi="Times New Roman"/>
          <w:sz w:val="22"/>
          <w:szCs w:val="22"/>
        </w:rPr>
        <w:t>Miguel Ángel Fernández-Cuesta Valcarce</w:t>
      </w:r>
    </w:p>
    <w:p>
      <w:pPr>
        <w:pStyle w:val="Normal"/>
        <w:rPr>
          <w:rFonts w:ascii="Times New Roman" w:hAnsi="Times New Roman" w:cs="Times New Roman"/>
          <w:sz w:val="22"/>
          <w:szCs w:val="22"/>
        </w:rPr>
      </w:pPr>
      <w:r>
        <w:rPr>
          <w:rFonts w:cs="Times New Roman" w:ascii="Times New Roman" w:hAnsi="Times New Roman"/>
          <w:sz w:val="22"/>
          <w:szCs w:val="22"/>
        </w:rPr>
        <w:t>Javier Blanco González</w:t>
      </w:r>
    </w:p>
    <w:p>
      <w:pPr>
        <w:pStyle w:val="Normal"/>
        <w:rPr>
          <w:rFonts w:ascii="Times New Roman" w:hAnsi="Times New Roman" w:cs="Times New Roman"/>
          <w:sz w:val="22"/>
          <w:szCs w:val="22"/>
        </w:rPr>
      </w:pPr>
      <w:r>
        <w:rPr>
          <w:rFonts w:cs="Times New Roman" w:ascii="Times New Roman" w:hAnsi="Times New Roman"/>
          <w:sz w:val="22"/>
          <w:szCs w:val="22"/>
        </w:rPr>
        <w:t>El gabinete de prensa lo realiza la empresa Berbés Asociados, en la persona de Javier Pérez Mínguez (conjunto con la SEPE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ersonas que han formado parte del Grupo y/o coordinadores anterior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Javier Blanco González</w:t>
      </w:r>
    </w:p>
    <w:p>
      <w:pPr>
        <w:pStyle w:val="Normal"/>
        <w:rPr>
          <w:rFonts w:ascii="Times New Roman" w:hAnsi="Times New Roman" w:cs="Times New Roman"/>
          <w:sz w:val="22"/>
          <w:szCs w:val="22"/>
        </w:rPr>
      </w:pPr>
      <w:r>
        <w:rPr>
          <w:rFonts w:cs="Times New Roman" w:ascii="Times New Roman" w:hAnsi="Times New Roman"/>
          <w:sz w:val="22"/>
          <w:szCs w:val="22"/>
        </w:rPr>
        <w:t>José Luis Montón Álvare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Actividades regulares </w:t>
      </w:r>
    </w:p>
    <w:p>
      <w:pPr>
        <w:pStyle w:val="Normal"/>
        <w:rPr>
          <w:rFonts w:ascii="Times New Roman" w:hAnsi="Times New Roman" w:cs="Times New Roman"/>
          <w:sz w:val="22"/>
          <w:szCs w:val="22"/>
        </w:rPr>
      </w:pPr>
      <w:r>
        <w:rPr>
          <w:rFonts w:cs="Times New Roman" w:ascii="Times New Roman" w:hAnsi="Times New Roman"/>
          <w:sz w:val="22"/>
          <w:szCs w:val="22"/>
        </w:rPr>
        <w:t>Reuniones semestrales de planificación de actividades, conjuntas con el gabinete de comunicación y la SEPE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ras Actividades de interés para AEPap que se quiera reseñ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Las acciones realizadas en la Campaña de Comunicación para este año, se detall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60 entrevistas gestionadas en total: prensa, radio, TV e Intern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Asesoramiento de las páginas web de SEPEAP y AEP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Colaboración de SEPEAP y AEPap con el suplemento “A tu Salud” de La Razón en el apartado de consultas y en todas las revistas dirigidas al sector “padres”.</w:t>
      </w:r>
    </w:p>
    <w:p>
      <w:pPr>
        <w:pStyle w:val="Prrafodelista"/>
        <w:ind w:left="0" w:hanging="0"/>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Reuniones periódicas de seguimiento sobre todos los temas de prensa con los responsables de AEPap-SEPEAP-Berbés.</w:t>
      </w:r>
    </w:p>
    <w:p>
      <w:pPr>
        <w:pStyle w:val="Prrafodelista"/>
        <w:ind w:left="0" w:hanging="0"/>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Preparación de Plan de Acción conjunto con el gabinete de prensa de la AEP sobre el tema de la troncalidad. Se incluían una rueda de prensa conjunta de las tres sociedades, cafés de redacción, tribunas de opinión, gestión de entrevistas, difusión vía Web, manifiestos en hospitales y centros de salud, etc. Finalmente no se llevó nada a cabo porque cambió el decreto sobre troncalidad. Enero y febrero de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de AEPap sobre su apoyo a los nuevos avances de la Ley del Tabaco en España. Gestión entrevista en radio. 27 de en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Gabinete de prensa del 7º Curso de Actualización en Pediatría de AP, organizado por AEPap. Elaboración y envío de carta previa con programa a todos los medios de comunicación (10 de enero). Organización de una rueda de prensa sobre la presentación del Curso en el Palacio de Congresos de Madrid, con la participación de los presidentes del Curso, AEPap y otros de interés. Entrega a los periodistas de turno de intervención, 1 nota de prensa, resumen de los temas más relevantes, información complementaria, listado de ponentes de relevancia y fotografías del evento. 15 periodistas asistentes en todo el Curso. Asesoramiento de protocolo para la inauguración (4 de febrero por la tarde). Ayuda en la organización de una reunión con asociaciones de pacientes. Gestión de 10 entrevistas con prensa, radio y TV. Madrid, 4 al 6 de febrero.</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Apoyo a la nota de prensa sobre el Alegato contra el Decreto de Libre Elección y Área Única de Madrid, compuesto por SEMG-Madrid, SEMERGEN-Madrid, soMaMFyC, SEPEAP, AMPap y otras 20 organizaciones de la Comunidad de Madrid. Entrevista con radio. Madrid, 12 de febr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y fotografía sobre el 10º Aniversario de AEPap y la constitución de su nueva Junta Directiva Nacional. 18 de febr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sobre la defensa del modelo actual del pediatra de AP en Madrid, con el apoyo de todas las sociedades de pediatría de AP en Madrid. Madrid, 3 de mar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Gabinete de prensa de los Congresos regionales de AEPap en Andalucía (Almería, 19 y 20 de marzo), Asturias (Oviedo, 15 de abril), Extremadura (Trujillo, 16 y 17 de abril), Galicia (Santiago de Compostela, 17 de abril), La Rioja (Logroño, 24 de abril) y Castilla y León (Valladolid, 7 de mayo). Envío de convocatoria previa con programa (nota de prensa previa en el caso de Andalucía), y nota de prensa posterior con las conclusiones. Gestión de entrevistas en prensa, radio y T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Organización de rueda de prensa-mesa de debate sobre la Situación Actual de la Celiaquía en las Consultas de Pediatría de AP en España, celebrada en la Sede la OMC (Madrid). Participación de tres ponentes de AEPap, SEPEAP y la Asociación de Celiacos de Madrid (ACM). Gestión previa con la asociación de pacientes. Entrega a los periodistas de turno de intervención, 1 nota de prensa, datos sobre la celiaquía, alimentos sin gluten y fotografías del evento. 14 asistentes. Entrevistas con diarios, radios y TV. Madrid, 24 de mar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de AEPap sobre el Día Mundial del Asma. Gestión de entrevista con radio. 29 de abr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conjunta de SEPEAP  y AEPap, sobre el Síndrome de Alienación Parental. 30 de may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Apoyo logístico y de comunicación a la V Reunión del Foro de AP en la sede de AEPap de Madrid, con la participación de las 6 organizaciones que componen en Foro. Asistencia durante la mañana al debate y organización de rueda de prensa con la presidenta de la AEPap como portavoz, con la asistencia de 7 periodistas. Se les entregó a posteriori la nota de prensa con las conclusiones y la fotografía de grupo. Madrid, 2 de ju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comunicado de prensa sobre la protesta frente al Decreto de Libre Elección y Área Única de Madrid, con el apoyo de todas las sociedades de pediatría de AP en Madrid. Madrid, 9 de junio.</w:t>
      </w:r>
    </w:p>
    <w:p>
      <w:pPr>
        <w:pStyle w:val="Prrafodelista"/>
        <w:ind w:left="0" w:hanging="0"/>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sobre Recomendaciones de los pediatras de cara al verano (múltiples aspectos), por parte de SEPEAP y AEPap. Entrevista con radio. 15 de ju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Mailing de carta + programa preliminar a 300 medios de comunicación, con motivo de la anunciación del XXIV Congreso Nacional de la SEPEAP en Murcia (14 a 17 de octubre). Gestiones previas. 30 de junio.</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Mailing de carta + programa preliminar a 300 medios de comunicación, con motivo de la anunciación de la 6ª Reunión Anual de la AEPap en Valencia (19 y 20 de noviembre). Gestiones previas. 1 de septiembre.</w:t>
      </w:r>
    </w:p>
    <w:p>
      <w:pPr>
        <w:pStyle w:val="Prrafodelista"/>
        <w:ind w:left="0" w:hanging="0"/>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sobre Recomendaciones de los pediatras de cara a la vuelta a colegio, por parte de SEPEAP y AEPap. Entrevista con radios y TV. 8 de septiem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comunicado de prensa sobre la última convocatoria de las plazas MIR, por parte de AEPap. 4 de octu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comunicado de prensa sobre el recurso frente al Real Decreto de Libre Elección y Área Única de Madrid, con el apoyo AMPap y SoMaMFYC. Madrid, 12 de octu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Campaña de movilización en red “Internet en la consulta: una necesidad”, con la participación de AEPap, SEPEAP, AEP, SEMERGEN, semFYC y SEMG. Idea promovida por AEPap. Apoyo gabinete de prensa AEP. Envío de nota de prensa sobre la Campaña. Gestión de entrevistas. 14 de octub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Gabinete de prensa de la XXIV Congreso Nacional de SEPEAP. Envío de carta previa con programa a todos los medios de comunicación (1 de septiembre). Organización de una rueda de prensa previa en Murcia sobre la presentación del Congreso, con la participación de los presidentes de SEPEAP y del Congreso (14 de octubre). Entrega a los periodistas de turno de intervención, 1 nota de prensa, resumen de los temas más relevantes, información complementaria y fotografías del evento. 15 asistentes. Organización de encuentros de prensa diarios con la prensa murciana con la asistencia total de 20 periodistas. Elaboración y envío de 7 notas de prensa sobre temas diversos. Gestión de 30 entrevistas con prensa, radio y TV. Coordinación con gabinete de prensa local. Auditorio y Centro de Congresos Víctor Villegas (Murcia), 14-17 de octu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Apoyo logístico y de comunicación a la VI Reunión del Foro de AP en la sede de SEMERGEN, con la participación de las 6 organizaciones que componen en Foro. Asistencia durante la mañana al debate y organización de rueda de prensa con la presidenta de SEMERGEN como portavoz, con la asistencia de 6 periodistas. Se les entregó a posteriori la nota de prensa con las conclusiones y la fotografía de grupo. Madrid, 18 de octu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Elaboración y envío de nota de prensa sobre la realización de una revisión sistemática de AEPap sobre la preferencia de la asistencia pediátrica por parte de pediatras que por otros profesionales, y sobre el 10º Aniversario de AEPap. Gestión de entrevistas con prensa escrita y radio. 4 de noviembre.</w:t>
      </w:r>
    </w:p>
    <w:p>
      <w:pPr>
        <w:pStyle w:val="Prrafodelista"/>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Gabinete de prensa del Congreso regional de AEPap en Castilla-La Mancha (Ciudad Real, 6 de noviembre)</w:t>
      </w:r>
    </w:p>
    <w:p>
      <w:pPr>
        <w:pStyle w:val="Normal"/>
        <w:ind w:left="106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6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mpacto económico Enero-Junio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angra3detindependiente"/>
        <w:rPr>
          <w:rFonts w:ascii="Times New Roman" w:hAnsi="Times New Roman" w:cs="Times New Roman"/>
          <w:sz w:val="22"/>
          <w:szCs w:val="22"/>
        </w:rPr>
      </w:pPr>
      <w:r>
        <w:rPr>
          <w:rFonts w:cs="Times New Roman" w:ascii="Times New Roman" w:hAnsi="Times New Roman"/>
          <w:sz w:val="22"/>
          <w:szCs w:val="22"/>
        </w:rPr>
      </w:r>
    </w:p>
    <w:tbl>
      <w:tblPr>
        <w:tblW w:w="13352" w:type="dxa"/>
        <w:jc w:val="left"/>
        <w:tblInd w:w="0" w:type="dxa"/>
        <w:tblLayout w:type="fixed"/>
        <w:tblCellMar>
          <w:top w:w="0" w:type="dxa"/>
          <w:left w:w="70" w:type="dxa"/>
          <w:bottom w:w="0" w:type="dxa"/>
          <w:right w:w="70" w:type="dxa"/>
        </w:tblCellMar>
      </w:tblPr>
      <w:tblGrid>
        <w:gridCol w:w="5294"/>
        <w:gridCol w:w="827"/>
        <w:gridCol w:w="878"/>
        <w:gridCol w:w="842"/>
        <w:gridCol w:w="517"/>
        <w:gridCol w:w="809"/>
        <w:gridCol w:w="711"/>
        <w:gridCol w:w="1137"/>
        <w:gridCol w:w="1141"/>
        <w:gridCol w:w="1196"/>
      </w:tblGrid>
      <w:tr>
        <w:trPr>
          <w:trHeight w:val="465" w:hRule="atLeast"/>
        </w:trPr>
        <w:tc>
          <w:tcPr>
            <w:tcW w:w="11015" w:type="dxa"/>
            <w:gridSpan w:val="8"/>
            <w:tcBorders/>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u w:val="single"/>
              </w:rPr>
              <w:t>EVALUACIÓN TOTAL - ENERO A JUNIO 2010</w:t>
            </w:r>
          </w:p>
        </w:tc>
        <w:tc>
          <w:tcPr>
            <w:tcW w:w="11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294" w:type="dxa"/>
            <w:tcBorders/>
            <w:vAlign w:val="bottom"/>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82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 º de repercusiones por tipo de soporte</w:t>
            </w:r>
          </w:p>
        </w:tc>
        <w:tc>
          <w:tcPr>
            <w:tcW w:w="1848" w:type="dxa"/>
            <w:gridSpan w:val="2"/>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nciones</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529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Acto</w:t>
            </w:r>
          </w:p>
        </w:tc>
        <w:tc>
          <w:tcPr>
            <w:tcW w:w="82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apel</w:t>
            </w:r>
          </w:p>
        </w:tc>
        <w:tc>
          <w:tcPr>
            <w:tcW w:w="8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igital</w:t>
            </w:r>
          </w:p>
        </w:tc>
        <w:tc>
          <w:tcPr>
            <w:tcW w:w="84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adio</w:t>
            </w:r>
          </w:p>
        </w:tc>
        <w:tc>
          <w:tcPr>
            <w:tcW w:w="51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V</w:t>
            </w:r>
          </w:p>
        </w:tc>
        <w:tc>
          <w:tcPr>
            <w:tcW w:w="8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11" w:type="dxa"/>
            <w:tcBorders>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o</w:t>
            </w:r>
          </w:p>
        </w:tc>
        <w:tc>
          <w:tcPr>
            <w:tcW w:w="1137" w:type="dxa"/>
            <w:tcBorders>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PEAP / AEPap</w:t>
            </w:r>
          </w:p>
        </w:tc>
        <w:tc>
          <w:tcPr>
            <w:tcW w:w="114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udiencia</w:t>
            </w:r>
          </w:p>
        </w:tc>
        <w:tc>
          <w:tcPr>
            <w:tcW w:w="119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aloración</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7º CURSO ACTUALIZACIÓN AEPAP</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7.17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79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AREA UNICA MADRID</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3.491</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84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CELIAQUIA</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3.563</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15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CONGRESO NACIONAL SEPEAP</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272</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DÍA MUNDIAL ASMA</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551</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4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10 JORNADAS REGIONALES AEPAP</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1.06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26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OBESIDAD</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1.77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01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RECOMENDACIONES VERANO</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8.863</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66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SINDROME ALIENACIÓN PARENTAL</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1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TRONCALIDAD</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752</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4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VARIOS AEPAP/SEPEAP</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6.57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64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CONSUMISMO NAVIDADES</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44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0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ESTUDIO BAHÍA</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428</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60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TABAQUISMO</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347</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45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 FORO DE ATENCIÓN PRIMARIA</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45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4 €</w:t>
            </w:r>
          </w:p>
        </w:tc>
      </w:tr>
      <w:tr>
        <w:trPr>
          <w:trHeight w:val="499" w:hRule="atLeast"/>
        </w:trPr>
        <w:tc>
          <w:tcPr>
            <w:tcW w:w="52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es</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436.662</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6.401 €</w:t>
            </w:r>
          </w:p>
        </w:tc>
      </w:tr>
      <w:tr>
        <w:trPr>
          <w:trHeight w:val="499" w:hRule="atLeast"/>
        </w:trPr>
        <w:tc>
          <w:tcPr>
            <w:tcW w:w="5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Diciembre 2.009</w:t>
    </w:r>
    <w:r>
      <w:rPr/>
      <w:tab/>
      <w:tab/>
    </w:r>
    <w:r>
      <w:rPr/>
      <w:drawing>
        <wp:inline distT="0" distB="0" distL="0" distR="0">
          <wp:extent cx="20828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mic Sans MS" w:hAnsi="Comic Sans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ind w:left="540" w:hanging="0"/>
    </w:pPr>
    <w:rPr>
      <w:rFonts w:ascii="Arial" w:hAnsi="Arial" w:cs="Arial"/>
      <w:sz w:val="26"/>
    </w:rPr>
  </w:style>
  <w:style w:type="paragraph" w:styleId="Sangra3detindependiente">
    <w:name w:val="Sangría 3 de t. independiente"/>
    <w:basedOn w:val="Normal"/>
    <w:qFormat/>
    <w:pPr>
      <w:spacing w:lineRule="auto" w:line="240"/>
      <w:ind w:left="720" w:hanging="0"/>
    </w:pPr>
    <w:rPr>
      <w:rFonts w:ascii="Arial" w:hAnsi="Arial" w:cs="Arial"/>
      <w:sz w:val="26"/>
    </w:rPr>
  </w:style>
  <w:style w:type="paragraph" w:styleId="Prrafodelista">
    <w:name w:val="Párrafo de lista"/>
    <w:basedOn w:val="Normal"/>
    <w:qFormat/>
    <w:pPr>
      <w:spacing w:lineRule="auto" w:line="240"/>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0:00Z</dcterms:created>
  <dc:creator>juanjo</dc:creator>
  <dc:description/>
  <cp:keywords/>
  <dc:language>en-US</dc:language>
  <cp:lastModifiedBy>Administrador</cp:lastModifiedBy>
  <dcterms:modified xsi:type="dcterms:W3CDTF">2010-11-12T08:30:00Z</dcterms:modified>
  <cp:revision>2</cp:revision>
  <dc:subject/>
  <dc:title>Nombre del Grupo de Trabajo:</dc:title>
</cp:coreProperties>
</file>