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UD PARA L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00"/>
          <w:sz w:val="32"/>
          <w:u w:val="single"/>
        </w:rPr>
        <w:t>ACREDITACIÓN</w:t>
      </w:r>
      <w:r>
        <w:rPr>
          <w:rFonts w:cs="Times New Roman" w:ascii="Times New Roman" w:hAnsi="Times New Roman"/>
          <w:color w:val="FF0000"/>
          <w:sz w:val="32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  <w:sz w:val="32"/>
          <w:u w:val="single"/>
        </w:rPr>
        <w:t>DE TUTORES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u w:val="single"/>
        </w:rPr>
        <w:t>D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u w:val="single"/>
        </w:rPr>
        <w:t xml:space="preserve">PEDIATRÍA 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u w:val="single"/>
        </w:rPr>
        <w:t>D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u w:val="single"/>
        </w:rPr>
        <w:t>ATENCIÓN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u w:val="single"/>
        </w:rPr>
        <w:t>PRIMARIA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u w:val="single"/>
        </w:rPr>
        <w:t>Complejo Hospitalario de Toledo</w:t>
      </w:r>
    </w:p>
    <w:p>
      <w:pPr>
        <w:pStyle w:val="Normal"/>
        <w:rPr>
          <w:rFonts w:ascii="Arial" w:hAnsi="Arial" w:cs="Arial"/>
          <w:color w:val="000000"/>
          <w:sz w:val="32"/>
          <w:u w:val="single"/>
          <w:lang w:val="en-US" w:eastAsia="en-US"/>
        </w:rPr>
      </w:pPr>
      <w:r>
        <w:rPr>
          <w:rFonts w:cs="Arial" w:ascii="Arial" w:hAnsi="Arial"/>
          <w:color w:val="000000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132080</wp:posOffset>
                </wp:positionV>
                <wp:extent cx="61264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0.4pt" to="476.05pt,10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jc w:val="both"/>
        <w:rPr/>
      </w:pPr>
      <w:r>
        <w:rPr>
          <w:sz w:val="24"/>
          <w:szCs w:val="24"/>
        </w:rPr>
        <w:t xml:space="preserve">D/Dña……………………………………………………., </w:t>
      </w:r>
    </w:p>
    <w:p>
      <w:pPr>
        <w:pStyle w:val="Textoindependiente3"/>
        <w:jc w:val="both"/>
        <w:rPr>
          <w:sz w:val="24"/>
          <w:szCs w:val="24"/>
        </w:rPr>
      </w:pPr>
      <w:r>
        <w:rPr>
          <w:sz w:val="24"/>
          <w:szCs w:val="24"/>
        </w:rPr>
        <w:t>Pediatra del Centro de Salud Docente de…………………... Área Sanitaria de Toledo.</w:t>
      </w:r>
    </w:p>
    <w:p>
      <w:pPr>
        <w:pStyle w:val="Textoindependiente3"/>
        <w:jc w:val="both"/>
        <w:rPr>
          <w:sz w:val="24"/>
          <w:szCs w:val="24"/>
        </w:rPr>
      </w:pPr>
      <w:r>
        <w:rPr>
          <w:sz w:val="24"/>
          <w:szCs w:val="24"/>
        </w:rPr>
        <w:t>D.N.I. ……………………………         Fecha de nacimiento: ………………………….</w:t>
      </w:r>
    </w:p>
    <w:p>
      <w:pPr>
        <w:pStyle w:val="Textoindependiente3"/>
        <w:jc w:val="both"/>
        <w:rPr/>
      </w:pPr>
      <w:r>
        <w:rPr>
          <w:sz w:val="24"/>
          <w:szCs w:val="24"/>
        </w:rPr>
        <w:t xml:space="preserve">Domicilio: ……………………………………………………………………………….,                        </w:t>
      </w:r>
    </w:p>
    <w:p>
      <w:pPr>
        <w:pStyle w:val="Textoindependiente3"/>
        <w:jc w:val="both"/>
        <w:rPr>
          <w:sz w:val="24"/>
          <w:szCs w:val="24"/>
        </w:rPr>
      </w:pPr>
      <w:r>
        <w:rPr>
          <w:sz w:val="24"/>
          <w:szCs w:val="24"/>
        </w:rPr>
        <w:t>CP: ………………   Población: …………………………………………..</w:t>
      </w:r>
    </w:p>
    <w:p>
      <w:pPr>
        <w:pStyle w:val="Textoindependiente3"/>
        <w:jc w:val="both"/>
        <w:rPr>
          <w:sz w:val="24"/>
          <w:szCs w:val="24"/>
        </w:rPr>
      </w:pPr>
      <w:r>
        <w:rPr>
          <w:sz w:val="24"/>
          <w:szCs w:val="24"/>
        </w:rPr>
        <w:t>Teléfono (trabajo): …………………… Teléfono (particular</w:t>
        <w:softHyphen/>
        <w:t>): 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(trabajo): …………………….  e-mail (particular):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lang w:val="es-ES_tradnl"/>
        </w:rPr>
        <w:t>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s-ES_tradnl"/>
        </w:rPr>
        <w:t>XPONGO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Que deseo ser Tutor de Pediatría de Atención Primar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Que conozco el programa oficial de la especialidad en Pediatría,  y que considero estar capacitado para favorecer el aprendizaje de los conocimientos, habilidades y actitudes de la especialidad de Pediatrí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s-ES_tradnl"/>
        </w:rPr>
        <w:t>Que realizaré un plan de tutorización estructurada, continuada, y adaptada a las necesidades de cada residente, así como un informe anual de actividades Tutor / MIR, antes del final de cada año docente Y qu</w:t>
      </w:r>
      <w:r>
        <w:rPr>
          <w:sz w:val="24"/>
          <w:szCs w:val="24"/>
        </w:rPr>
        <w:t>e llevaré a cabo periódicamente las evaluaciones correspondient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me comprometo a </w:t>
      </w:r>
      <w:r>
        <w:rPr>
          <w:sz w:val="24"/>
          <w:szCs w:val="24"/>
          <w:lang w:val="es-ES_tradnl"/>
        </w:rPr>
        <w:t>someterme a los mecanismos de evaluación y auditoría de mi ejercicio profesional y actividad docente que establezca la Comisión de Docencia del Complejos Hospitalario de Toled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Que es cierta toda la información aportada en la presente solicitud y en los méritos que se adjuntan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Que me comprometo a mantener dicha condición durante CINCO años desde la fecha de la concesión (renovables mediante reacreditación), excepto variaciones substanciales de mis condiciones laborales.</w:t>
      </w:r>
    </w:p>
    <w:p>
      <w:pPr>
        <w:pStyle w:val="Normal"/>
        <w:ind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OLICITO: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Que me sea concedida la Tutoría de Pediatría de Atención Primaria enmarcada dentro del programa docente de esta especialidad.</w:t>
      </w:r>
    </w:p>
    <w:p>
      <w:pPr>
        <w:pStyle w:val="Normal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43" w:hanging="141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843" w:hanging="1418"/>
        <w:rPr>
          <w:sz w:val="24"/>
          <w:szCs w:val="24"/>
        </w:rPr>
      </w:pPr>
      <w:r>
        <w:rPr>
          <w:sz w:val="24"/>
          <w:szCs w:val="24"/>
        </w:rPr>
        <w:t>Firmado,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276"/>
        <w:jc w:val="right"/>
        <w:rPr>
          <w:rFonts w:ascii="Arial" w:hAnsi="Arial" w:cs="Arial"/>
          <w:sz w:val="24"/>
          <w:szCs w:val="24"/>
          <w:lang w:val="es-ES_tradnl"/>
        </w:rPr>
      </w:pPr>
      <w:r>
        <w:rPr>
          <w:sz w:val="24"/>
          <w:szCs w:val="24"/>
        </w:rPr>
        <w:t>Toledo ,  …… de ………… de 200…..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VOCATORIA PARA LA ACREDITACIÓN o REACREDITACIÓN COMO TUTOR DE PEDIATRÍA DE ATENCIÓN PRIMARI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plejo Hospitalario de Toled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Para la obtención de la acreditación o re-acreditación (cada 4 años) para Tutor de Pediatría de Atención Primaria se establecen los siguientes requisitos aprobados por la Comisión de Docencia del Complejo Hospitalario de Toledo en Junta Facultativa el ---------------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creditación del Centro de Salud para la Docencia de Pediatrí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llenar la Solicitud de Acreditación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>Realizar un Currículum y una autobaremación siguiendo las directrices propuestas en Anexo 1. En las re-acreditaciones la baremación de las secciones B, C, D y E se realizarán con los méritos obtenidos a partir de la fecha de la última acreditació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4"/>
          <w:szCs w:val="24"/>
        </w:rPr>
        <w:t>Esta documentación deberá ser entregada a la Dra. …………… para su evaluación.</w:t>
      </w:r>
    </w:p>
    <w:p>
      <w:pPr>
        <w:pStyle w:val="Normal"/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sz w:val="24"/>
          <w:szCs w:val="24"/>
        </w:rPr>
        <w:t>Toledo, a ____________________ de _________________de 2009.</w:t>
      </w:r>
    </w:p>
    <w:p>
      <w:pPr>
        <w:pStyle w:val="Normal"/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Firmado: </w:t>
      </w:r>
    </w:p>
    <w:p>
      <w:pPr>
        <w:pStyle w:val="Normal"/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Jefe de Estudios </w:t>
        <w:tab/>
        <w:t>Jefe Servicio de Pediatría</w:t>
        <w:tab/>
        <w:t>Tutor Residentes de Pediatría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URRICULUM PARA LA AUTOBAREMACIÓ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SPECTOS GENERALES.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szCs w:val="24"/>
        </w:rPr>
        <w:t>Titulación:</w:t>
      </w:r>
      <w:r>
        <w:rPr>
          <w:sz w:val="24"/>
          <w:szCs w:val="24"/>
        </w:rPr>
        <w:t xml:space="preserve"> especificar el año y si es vía MIR o no.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szCs w:val="24"/>
        </w:rPr>
        <w:t>Años de experiencia laboral:</w:t>
      </w:r>
      <w:r>
        <w:rPr>
          <w:sz w:val="24"/>
          <w:szCs w:val="24"/>
        </w:rPr>
        <w:t xml:space="preserve"> especificar fechas y si es de Atención Primaria o no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/>
          <w:sz w:val="24"/>
          <w:szCs w:val="24"/>
        </w:rPr>
        <w:t>Doctorado/Máster:</w:t>
      </w:r>
      <w:r>
        <w:rPr>
          <w:sz w:val="24"/>
          <w:szCs w:val="24"/>
        </w:rPr>
        <w:t xml:space="preserve"> especificar título, grado de doctorado y año de realización. El grado de doctor excluye la suficiencia investigadora y los cursos de doctorad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REA CLÍNICA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/>
          <w:sz w:val="24"/>
          <w:szCs w:val="24"/>
        </w:rPr>
        <w:t>Participación en grupos de trabajo o comisiones en los últimos 5 años:</w:t>
      </w:r>
      <w:r>
        <w:rPr>
          <w:sz w:val="24"/>
          <w:szCs w:val="24"/>
        </w:rPr>
        <w:t xml:space="preserve"> especificar el grupo o la comisión que es y las fechas de participación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/>
          <w:sz w:val="24"/>
          <w:szCs w:val="24"/>
        </w:rPr>
        <w:t>Planes de seguimiento de patologías crónicas:</w:t>
      </w:r>
      <w:r>
        <w:rPr>
          <w:sz w:val="24"/>
          <w:szCs w:val="24"/>
        </w:rPr>
        <w:t xml:space="preserve"> especificar si existen actualmente en su medio de trabajo.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szCs w:val="24"/>
        </w:rPr>
        <w:t>Reciclajes realizados en los últimos 5 años:</w:t>
      </w:r>
      <w:r>
        <w:rPr>
          <w:sz w:val="24"/>
          <w:szCs w:val="24"/>
        </w:rPr>
        <w:t xml:space="preserve"> especificar períodos de realización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REA DOCENTE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/>
          <w:sz w:val="24"/>
          <w:szCs w:val="24"/>
        </w:rPr>
        <w:t>Cursos de formación relacionados con pediatría y acreditados en los últimos 5 años:</w:t>
      </w:r>
      <w:r>
        <w:rPr>
          <w:sz w:val="24"/>
          <w:szCs w:val="24"/>
        </w:rPr>
        <w:t xml:space="preserve"> enumerar los cursos y las horas de los mismos. Un crédito equivale a 10 horas lectivas. En caso de que consten en el título ambos (horas y créditos) deberán contabilizarse las horas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Docencia impartida: conferencias, clases, sesiones clínicas, bibliográficas, en los últimos 5 años. </w:t>
      </w:r>
      <w:r>
        <w:rPr>
          <w:sz w:val="24"/>
          <w:szCs w:val="24"/>
        </w:rPr>
        <w:t>Enumerar el título de las mismas y el tiempo de duración.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szCs w:val="24"/>
        </w:rPr>
        <w:t>Experiencia docente con residentes o pregrados:</w:t>
      </w:r>
      <w:r>
        <w:rPr>
          <w:sz w:val="24"/>
          <w:szCs w:val="24"/>
        </w:rPr>
        <w:t xml:space="preserve"> especificar el tiempo de docencia y a quién va dirigida (residente de pediatría, de medicina de familia, pregrado, o coordinador de docencia del Centro de Salud).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szCs w:val="24"/>
        </w:rPr>
        <w:t>Cursos de metodología docente acreditados:</w:t>
      </w:r>
      <w:r>
        <w:rPr>
          <w:sz w:val="24"/>
          <w:szCs w:val="24"/>
        </w:rPr>
        <w:t xml:space="preserve"> especificar el título del curs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REA COMUNITARIA.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szCs w:val="24"/>
        </w:rPr>
        <w:t>Actividades de educación para la salud grupales:</w:t>
      </w:r>
      <w:r>
        <w:rPr>
          <w:sz w:val="24"/>
          <w:szCs w:val="24"/>
        </w:rPr>
        <w:t xml:space="preserve"> especificar la actividad y las fechas de realización.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REA DE INVESTIGACIÓN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szCs w:val="24"/>
        </w:rPr>
        <w:t>Publicaciones y comunicaciones en los últimos 5 años.</w:t>
      </w:r>
      <w:r>
        <w:rPr>
          <w:sz w:val="24"/>
          <w:szCs w:val="24"/>
        </w:rPr>
        <w:t xml:space="preserve"> Especificar si es un artículo original, revisión, editorial, carta al director, ponencia, capítulo de libro o comunicación oral o póster. Especificar el título y los autores por orden de aparición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/>
          <w:sz w:val="24"/>
          <w:szCs w:val="24"/>
        </w:rPr>
        <w:t>Proyectos de investigación, becas, ayudas y premios:</w:t>
      </w:r>
      <w:r>
        <w:rPr>
          <w:sz w:val="24"/>
          <w:szCs w:val="24"/>
        </w:rPr>
        <w:t xml:space="preserve"> especificar si es un trabajo de investigación, becas de agencias evaluadoras externas o premios de organismos oficiales o sociedades científicas. Título y autores. Especificar si es investigador prin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REMO PARA LA ACREDITACION DE TUTORES DE PEDIATR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138"/>
        <w:gridCol w:w="1595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E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VALORACIO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TUACION FINAL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 - ASPECTOS GENERALES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IMA 19 p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tulación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: 6 p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MIR: 2 p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Años de experiencia laboral</w:t>
            </w:r>
            <w:r>
              <w:rPr>
                <w:rFonts w:cs="Tahoma" w:ascii="Tahoma" w:hAnsi="Tahoma"/>
              </w:rPr>
              <w:t xml:space="preserve"> (máximo 6 p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 AP: 0,4 p/añ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 Hospital: 0,2 p/año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ctorado/máster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do de doctor: 3 p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 calificación “cum laude”: 1 p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ficiencia investigadora: 1 p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>
                <w:rFonts w:cs="Tahoma" w:ascii="Tahoma" w:hAnsi="Tahoma"/>
              </w:rPr>
              <w:t>Cursos doctorado completos:</w:t>
            </w:r>
            <w:r>
              <w:rPr>
                <w:rFonts w:cs="Verdana" w:ascii="Verdana" w:hAnsi="Verdana"/>
              </w:rPr>
              <w:t xml:space="preserve"> 0,5 p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áster relacionado con pediatría:1,5 p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.- AREA CLINICA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MAXIMA 6 p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articipación en grupos de trabajo o comisiones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(últimos 5 año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p / grupo (máximo 3 p)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anes de seguimiento de patologías crónica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: 1 p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: 0 p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ciclajes realizados (últimos 5 año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 p/ reciclaje  (máximo 2 p)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.- AREA DOCENTE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MAXIMA 21 p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ursos de  formación relacionados con pediatría acreditados (últimos 5 año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25 p /hora (máximo 4 p)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cencia impartida: conferencias, clases, sesiones clínicas, bibliográficas (últimos 5 años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5 p/ hora (máximo 5 p)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Experiencia docente con residentes o pregrados </w:t>
            </w:r>
            <w:r>
              <w:rPr>
                <w:rFonts w:cs="Tahoma" w:ascii="Tahoma" w:hAnsi="Tahoma"/>
              </w:rPr>
              <w:t>(máximo 10 p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dente de pediatría: 0,5 p/mes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>
                <w:rFonts w:cs="Tahoma" w:ascii="Tahoma" w:hAnsi="Tahoma"/>
              </w:rPr>
              <w:t>Residente de MFyC : 0,25 p /mes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>
                <w:rFonts w:cs="Tahoma" w:ascii="Tahoma" w:hAnsi="Tahoma"/>
              </w:rPr>
              <w:t>Pregrado: 0,15 p /mes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inador docencia en CS: 0,15 p /año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ursos de metodología docente acreditado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>
                <w:rFonts w:cs="Tahoma" w:ascii="Tahoma" w:hAnsi="Tahoma"/>
              </w:rPr>
              <w:t>0,5 p /curso (máximo 2 p)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.- AREA COMUNITARIA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MAXIMA 2 p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ctividades de educación para la salud grupale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p /actividad /año (máximo 2 p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.- AREA DE INVESTIGACION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MAXIMA 15 p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ublicaciones y comunicaciones (últimos 10 años) </w:t>
            </w:r>
            <w:r>
              <w:rPr>
                <w:rFonts w:cs="Tahoma" w:ascii="Tahoma" w:hAnsi="Tahoma"/>
              </w:rPr>
              <w:t>(máximo 10 p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ículo original: 1 p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visión, editorial, carta al director: 0,25 p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encias: 1 p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ítulo de libro: 1 p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icación oral o póster: 0,25 p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yectos de investigación, becas, ayudas premios  (últimos 10 años)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/>
            </w:pPr>
            <w:r>
              <w:rPr>
                <w:rFonts w:cs="Tahoma" w:ascii="Tahoma" w:hAnsi="Tahoma"/>
              </w:rPr>
              <w:t>Trabajos de investigación: 2 p/ trabajo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cas de agencias evaluadoras externas (FIS, EVES, etc… ): 1 p/año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mios de organismos oficiales o sociedades científicas): 0,5 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UNTACION 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suppressAutoHyphens w:val="false"/>
        <w:rPr/>
      </w:pPr>
      <w:r>
        <w:rPr/>
        <w:t>P : puntos</w:t>
      </w:r>
    </w:p>
    <w:p>
      <w:pPr>
        <w:pStyle w:val="Normal"/>
        <w:numPr>
          <w:ilvl w:val="1"/>
          <w:numId w:val="12"/>
        </w:numPr>
        <w:suppressAutoHyphens w:val="false"/>
        <w:rPr/>
      </w:pPr>
      <w:r>
        <w:rPr/>
        <w:t>Cursos acreditados: un crédito equivale  a 10 horas</w:t>
      </w:r>
    </w:p>
    <w:p>
      <w:pPr>
        <w:pStyle w:val="Normal"/>
        <w:numPr>
          <w:ilvl w:val="1"/>
          <w:numId w:val="12"/>
        </w:numPr>
        <w:suppressAutoHyphens w:val="false"/>
        <w:rPr/>
      </w:pPr>
      <w:r>
        <w:rPr/>
        <w:t>El grado de doctor excluye: suficiencia investigadora y cursos de doctorado</w:t>
      </w:r>
    </w:p>
    <w:p>
      <w:pPr>
        <w:pStyle w:val="Normal"/>
        <w:numPr>
          <w:ilvl w:val="1"/>
          <w:numId w:val="12"/>
        </w:numPr>
        <w:suppressAutoHyphens w:val="false"/>
        <w:rPr/>
      </w:pPr>
      <w:r>
        <w:rPr/>
        <w:t xml:space="preserve">En publicaciones y comunicaciones: si primer autor añadir 0,5 p </w:t>
      </w:r>
    </w:p>
    <w:p>
      <w:pPr>
        <w:pStyle w:val="Normal"/>
        <w:numPr>
          <w:ilvl w:val="1"/>
          <w:numId w:val="12"/>
        </w:numPr>
        <w:suppressAutoHyphens w:val="false"/>
        <w:rPr/>
      </w:pPr>
      <w:r>
        <w:rPr/>
        <w:t>Trabajos de investigación: si investigador principal añadir 1 p</w:t>
      </w:r>
    </w:p>
    <w:p>
      <w:pPr>
        <w:pStyle w:val="Normal"/>
        <w:numPr>
          <w:ilvl w:val="1"/>
          <w:numId w:val="12"/>
        </w:numPr>
        <w:suppressAutoHyphens w:val="false"/>
        <w:rPr/>
      </w:pPr>
      <w:r>
        <w:rPr/>
        <w:t>Becas de agencias evaluadoras externas (FIS, EVES, etc… ): añadir 1 p/ si investigador principal</w:t>
      </w:r>
    </w:p>
    <w:p>
      <w:pPr>
        <w:pStyle w:val="Normal"/>
        <w:numPr>
          <w:ilvl w:val="1"/>
          <w:numId w:val="12"/>
        </w:numPr>
        <w:suppressAutoHyphens w:val="false"/>
        <w:rPr/>
      </w:pPr>
      <w:r>
        <w:rPr/>
        <w:t xml:space="preserve">Premios de organismos oficiales o sociedades científicas): si investigador principal o primer autor añadir 0,25 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uación mínima necesaria para obtener la acreditación: 20 pun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05815</wp:posOffset>
              </wp:positionH>
              <wp:positionV relativeFrom="paragraph">
                <wp:posOffset>-175895</wp:posOffset>
              </wp:positionV>
              <wp:extent cx="6920230" cy="5486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0280" cy="548640"/>
                        <a:chOff x="0" y="0"/>
                        <a:chExt cx="6920280" cy="548640"/>
                      </a:xfrm>
                    </wpg:grpSpPr>
                    <wpg:grpSp>
                      <wpg:cNvGrpSpPr/>
                      <wpg:grpSpPr>
                        <a:xfrm>
                          <a:off x="0" y="90000"/>
                          <a:ext cx="3784680" cy="458640"/>
                        </a:xfrm>
                      </wpg:grpSpPr>
                      <wps:wsp>
                        <wps:cNvSpPr/>
                        <wps:spPr>
                          <a:xfrm>
                            <a:off x="24120" y="1440"/>
                            <a:ext cx="37605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2" h="294">
                                <a:moveTo>
                                  <a:pt x="0" y="294"/>
                                </a:moveTo>
                                <a:lnTo>
                                  <a:pt x="3573" y="288"/>
                                </a:lnTo>
                                <a:lnTo>
                                  <a:pt x="3573" y="262"/>
                                </a:lnTo>
                                <a:lnTo>
                                  <a:pt x="3699" y="258"/>
                                </a:lnTo>
                                <a:lnTo>
                                  <a:pt x="3709" y="250"/>
                                </a:lnTo>
                                <a:lnTo>
                                  <a:pt x="3744" y="245"/>
                                </a:lnTo>
                                <a:lnTo>
                                  <a:pt x="3749" y="245"/>
                                </a:lnTo>
                                <a:lnTo>
                                  <a:pt x="3759" y="245"/>
                                </a:lnTo>
                                <a:lnTo>
                                  <a:pt x="3759" y="207"/>
                                </a:lnTo>
                                <a:lnTo>
                                  <a:pt x="3762" y="193"/>
                                </a:lnTo>
                                <a:lnTo>
                                  <a:pt x="3762" y="207"/>
                                </a:lnTo>
                                <a:lnTo>
                                  <a:pt x="3790" y="207"/>
                                </a:lnTo>
                                <a:lnTo>
                                  <a:pt x="3790" y="193"/>
                                </a:lnTo>
                                <a:lnTo>
                                  <a:pt x="3794" y="207"/>
                                </a:lnTo>
                                <a:lnTo>
                                  <a:pt x="3827" y="207"/>
                                </a:lnTo>
                                <a:lnTo>
                                  <a:pt x="3827" y="193"/>
                                </a:lnTo>
                                <a:lnTo>
                                  <a:pt x="3830" y="207"/>
                                </a:lnTo>
                                <a:lnTo>
                                  <a:pt x="3862" y="207"/>
                                </a:lnTo>
                                <a:lnTo>
                                  <a:pt x="3867" y="193"/>
                                </a:lnTo>
                                <a:lnTo>
                                  <a:pt x="3872" y="207"/>
                                </a:lnTo>
                                <a:lnTo>
                                  <a:pt x="3898" y="207"/>
                                </a:lnTo>
                                <a:lnTo>
                                  <a:pt x="3898" y="190"/>
                                </a:lnTo>
                                <a:lnTo>
                                  <a:pt x="3903" y="172"/>
                                </a:lnTo>
                                <a:lnTo>
                                  <a:pt x="3903" y="190"/>
                                </a:lnTo>
                                <a:lnTo>
                                  <a:pt x="3917" y="181"/>
                                </a:lnTo>
                                <a:lnTo>
                                  <a:pt x="3917" y="172"/>
                                </a:lnTo>
                                <a:lnTo>
                                  <a:pt x="3921" y="181"/>
                                </a:lnTo>
                                <a:lnTo>
                                  <a:pt x="3935" y="172"/>
                                </a:lnTo>
                                <a:lnTo>
                                  <a:pt x="3935" y="164"/>
                                </a:lnTo>
                                <a:lnTo>
                                  <a:pt x="3930" y="164"/>
                                </a:lnTo>
                                <a:lnTo>
                                  <a:pt x="3935" y="159"/>
                                </a:lnTo>
                                <a:lnTo>
                                  <a:pt x="3940" y="164"/>
                                </a:lnTo>
                                <a:lnTo>
                                  <a:pt x="3940" y="172"/>
                                </a:lnTo>
                                <a:lnTo>
                                  <a:pt x="3953" y="181"/>
                                </a:lnTo>
                                <a:lnTo>
                                  <a:pt x="3953" y="172"/>
                                </a:lnTo>
                                <a:lnTo>
                                  <a:pt x="3953" y="181"/>
                                </a:lnTo>
                                <a:lnTo>
                                  <a:pt x="3966" y="190"/>
                                </a:lnTo>
                                <a:lnTo>
                                  <a:pt x="3971" y="172"/>
                                </a:lnTo>
                                <a:lnTo>
                                  <a:pt x="3971" y="190"/>
                                </a:lnTo>
                                <a:lnTo>
                                  <a:pt x="3971" y="207"/>
                                </a:lnTo>
                                <a:lnTo>
                                  <a:pt x="3985" y="219"/>
                                </a:lnTo>
                                <a:lnTo>
                                  <a:pt x="3994" y="219"/>
                                </a:lnTo>
                                <a:lnTo>
                                  <a:pt x="4003" y="219"/>
                                </a:lnTo>
                                <a:lnTo>
                                  <a:pt x="4293" y="198"/>
                                </a:lnTo>
                                <a:lnTo>
                                  <a:pt x="4293" y="185"/>
                                </a:lnTo>
                                <a:lnTo>
                                  <a:pt x="4301" y="176"/>
                                </a:lnTo>
                                <a:lnTo>
                                  <a:pt x="4343" y="176"/>
                                </a:lnTo>
                                <a:lnTo>
                                  <a:pt x="4343" y="164"/>
                                </a:lnTo>
                                <a:lnTo>
                                  <a:pt x="4383" y="164"/>
                                </a:lnTo>
                                <a:lnTo>
                                  <a:pt x="4383" y="150"/>
                                </a:lnTo>
                                <a:lnTo>
                                  <a:pt x="4388" y="147"/>
                                </a:lnTo>
                                <a:lnTo>
                                  <a:pt x="4388" y="133"/>
                                </a:lnTo>
                                <a:lnTo>
                                  <a:pt x="4392" y="142"/>
                                </a:lnTo>
                                <a:lnTo>
                                  <a:pt x="4396" y="150"/>
                                </a:lnTo>
                                <a:lnTo>
                                  <a:pt x="4396" y="168"/>
                                </a:lnTo>
                                <a:lnTo>
                                  <a:pt x="4401" y="168"/>
                                </a:lnTo>
                                <a:lnTo>
                                  <a:pt x="4401" y="164"/>
                                </a:lnTo>
                                <a:lnTo>
                                  <a:pt x="4411" y="159"/>
                                </a:lnTo>
                                <a:lnTo>
                                  <a:pt x="4419" y="164"/>
                                </a:lnTo>
                                <a:lnTo>
                                  <a:pt x="4419" y="168"/>
                                </a:lnTo>
                                <a:lnTo>
                                  <a:pt x="4437" y="168"/>
                                </a:lnTo>
                                <a:lnTo>
                                  <a:pt x="4437" y="150"/>
                                </a:lnTo>
                                <a:lnTo>
                                  <a:pt x="4437" y="147"/>
                                </a:lnTo>
                                <a:lnTo>
                                  <a:pt x="4437" y="142"/>
                                </a:lnTo>
                                <a:lnTo>
                                  <a:pt x="4442" y="142"/>
                                </a:lnTo>
                                <a:lnTo>
                                  <a:pt x="4442" y="138"/>
                                </a:lnTo>
                                <a:lnTo>
                                  <a:pt x="4446" y="138"/>
                                </a:lnTo>
                                <a:lnTo>
                                  <a:pt x="4446" y="133"/>
                                </a:lnTo>
                                <a:lnTo>
                                  <a:pt x="4451" y="129"/>
                                </a:lnTo>
                                <a:lnTo>
                                  <a:pt x="4451" y="121"/>
                                </a:lnTo>
                                <a:lnTo>
                                  <a:pt x="4451" y="129"/>
                                </a:lnTo>
                                <a:lnTo>
                                  <a:pt x="4456" y="133"/>
                                </a:lnTo>
                                <a:lnTo>
                                  <a:pt x="4456" y="138"/>
                                </a:lnTo>
                                <a:lnTo>
                                  <a:pt x="4460" y="138"/>
                                </a:lnTo>
                                <a:lnTo>
                                  <a:pt x="4464" y="142"/>
                                </a:lnTo>
                                <a:lnTo>
                                  <a:pt x="4469" y="147"/>
                                </a:lnTo>
                                <a:lnTo>
                                  <a:pt x="4469" y="150"/>
                                </a:lnTo>
                                <a:lnTo>
                                  <a:pt x="4469" y="164"/>
                                </a:lnTo>
                                <a:lnTo>
                                  <a:pt x="4479" y="164"/>
                                </a:lnTo>
                                <a:lnTo>
                                  <a:pt x="4479" y="147"/>
                                </a:lnTo>
                                <a:lnTo>
                                  <a:pt x="4487" y="142"/>
                                </a:lnTo>
                                <a:lnTo>
                                  <a:pt x="4496" y="147"/>
                                </a:lnTo>
                                <a:lnTo>
                                  <a:pt x="4496" y="155"/>
                                </a:lnTo>
                                <a:lnTo>
                                  <a:pt x="4514" y="155"/>
                                </a:lnTo>
                                <a:lnTo>
                                  <a:pt x="4514" y="147"/>
                                </a:lnTo>
                                <a:lnTo>
                                  <a:pt x="4519" y="138"/>
                                </a:lnTo>
                                <a:lnTo>
                                  <a:pt x="4528" y="147"/>
                                </a:lnTo>
                                <a:lnTo>
                                  <a:pt x="4528" y="172"/>
                                </a:lnTo>
                                <a:lnTo>
                                  <a:pt x="4578" y="168"/>
                                </a:lnTo>
                                <a:lnTo>
                                  <a:pt x="4610" y="129"/>
                                </a:lnTo>
                                <a:lnTo>
                                  <a:pt x="4610" y="107"/>
                                </a:lnTo>
                                <a:lnTo>
                                  <a:pt x="4610" y="64"/>
                                </a:lnTo>
                                <a:lnTo>
                                  <a:pt x="4618" y="43"/>
                                </a:lnTo>
                                <a:lnTo>
                                  <a:pt x="4623" y="26"/>
                                </a:lnTo>
                                <a:lnTo>
                                  <a:pt x="4628" y="0"/>
                                </a:lnTo>
                                <a:lnTo>
                                  <a:pt x="4632" y="26"/>
                                </a:lnTo>
                                <a:lnTo>
                                  <a:pt x="4636" y="38"/>
                                </a:lnTo>
                                <a:lnTo>
                                  <a:pt x="4645" y="64"/>
                                </a:lnTo>
                                <a:lnTo>
                                  <a:pt x="4645" y="107"/>
                                </a:lnTo>
                                <a:lnTo>
                                  <a:pt x="4777" y="107"/>
                                </a:lnTo>
                                <a:lnTo>
                                  <a:pt x="4777" y="95"/>
                                </a:lnTo>
                                <a:lnTo>
                                  <a:pt x="4781" y="107"/>
                                </a:lnTo>
                                <a:lnTo>
                                  <a:pt x="4817" y="95"/>
                                </a:lnTo>
                                <a:lnTo>
                                  <a:pt x="4849" y="107"/>
                                </a:lnTo>
                                <a:lnTo>
                                  <a:pt x="4854" y="90"/>
                                </a:lnTo>
                                <a:lnTo>
                                  <a:pt x="4854" y="112"/>
                                </a:lnTo>
                                <a:lnTo>
                                  <a:pt x="4859" y="129"/>
                                </a:lnTo>
                                <a:lnTo>
                                  <a:pt x="4862" y="164"/>
                                </a:lnTo>
                                <a:lnTo>
                                  <a:pt x="5116" y="168"/>
                                </a:lnTo>
                                <a:lnTo>
                                  <a:pt x="5116" y="155"/>
                                </a:lnTo>
                                <a:lnTo>
                                  <a:pt x="5148" y="147"/>
                                </a:lnTo>
                                <a:lnTo>
                                  <a:pt x="5175" y="155"/>
                                </a:lnTo>
                                <a:lnTo>
                                  <a:pt x="5207" y="155"/>
                                </a:lnTo>
                                <a:lnTo>
                                  <a:pt x="5207" y="142"/>
                                </a:lnTo>
                                <a:lnTo>
                                  <a:pt x="5257" y="142"/>
                                </a:lnTo>
                                <a:lnTo>
                                  <a:pt x="5257" y="81"/>
                                </a:lnTo>
                                <a:lnTo>
                                  <a:pt x="5270" y="69"/>
                                </a:lnTo>
                                <a:lnTo>
                                  <a:pt x="5275" y="47"/>
                                </a:lnTo>
                                <a:lnTo>
                                  <a:pt x="5280" y="69"/>
                                </a:lnTo>
                                <a:lnTo>
                                  <a:pt x="5293" y="81"/>
                                </a:lnTo>
                                <a:lnTo>
                                  <a:pt x="5302" y="81"/>
                                </a:lnTo>
                                <a:lnTo>
                                  <a:pt x="5302" y="69"/>
                                </a:lnTo>
                                <a:lnTo>
                                  <a:pt x="5315" y="52"/>
                                </a:lnTo>
                                <a:lnTo>
                                  <a:pt x="5320" y="35"/>
                                </a:lnTo>
                                <a:lnTo>
                                  <a:pt x="5325" y="52"/>
                                </a:lnTo>
                                <a:lnTo>
                                  <a:pt x="5338" y="69"/>
                                </a:lnTo>
                                <a:lnTo>
                                  <a:pt x="5338" y="78"/>
                                </a:lnTo>
                                <a:lnTo>
                                  <a:pt x="5461" y="78"/>
                                </a:lnTo>
                                <a:lnTo>
                                  <a:pt x="5474" y="64"/>
                                </a:lnTo>
                                <a:lnTo>
                                  <a:pt x="5479" y="43"/>
                                </a:lnTo>
                                <a:lnTo>
                                  <a:pt x="5483" y="64"/>
                                </a:lnTo>
                                <a:lnTo>
                                  <a:pt x="5492" y="78"/>
                                </a:lnTo>
                                <a:lnTo>
                                  <a:pt x="5514" y="78"/>
                                </a:lnTo>
                                <a:lnTo>
                                  <a:pt x="5514" y="73"/>
                                </a:lnTo>
                                <a:lnTo>
                                  <a:pt x="5532" y="56"/>
                                </a:lnTo>
                                <a:lnTo>
                                  <a:pt x="5532" y="35"/>
                                </a:lnTo>
                                <a:lnTo>
                                  <a:pt x="5537" y="56"/>
                                </a:lnTo>
                                <a:lnTo>
                                  <a:pt x="5555" y="73"/>
                                </a:lnTo>
                                <a:lnTo>
                                  <a:pt x="5555" y="147"/>
                                </a:lnTo>
                                <a:lnTo>
                                  <a:pt x="5650" y="150"/>
                                </a:lnTo>
                                <a:lnTo>
                                  <a:pt x="5655" y="159"/>
                                </a:lnTo>
                                <a:lnTo>
                                  <a:pt x="5655" y="172"/>
                                </a:lnTo>
                                <a:lnTo>
                                  <a:pt x="5705" y="172"/>
                                </a:lnTo>
                                <a:lnTo>
                                  <a:pt x="5732" y="172"/>
                                </a:lnTo>
                                <a:lnTo>
                                  <a:pt x="5741" y="181"/>
                                </a:lnTo>
                                <a:lnTo>
                                  <a:pt x="5746" y="198"/>
                                </a:lnTo>
                                <a:lnTo>
                                  <a:pt x="5759" y="211"/>
                                </a:lnTo>
                                <a:lnTo>
                                  <a:pt x="5777" y="233"/>
                                </a:lnTo>
                                <a:lnTo>
                                  <a:pt x="5809" y="241"/>
                                </a:lnTo>
                                <a:lnTo>
                                  <a:pt x="5831" y="284"/>
                                </a:lnTo>
                                <a:lnTo>
                                  <a:pt x="5922" y="2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18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s-ES_tradnl" w:bidi="ar-SA"/>
                                </w:rPr>
                                <w:t>COMPLEJO HOSPITALARIO DE TOLED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84320"/>
                            <a:ext cx="2211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>HOSPITAL VIRGEN DE LA SALU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>Avda. Barber, 30. 45004. Toledo. Teléfono 925 26920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876280" y="0"/>
                          <a:ext cx="1044000" cy="47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3.45pt;margin-top:-13.85pt;width:544.9pt;height:43.2pt" coordorigin="-1269,-277" coordsize="10898,864">
              <v:group id="shape_0" style="position:absolute;left:-1269;top:-135;width:5960;height:722">
                <v:shape id="shape_0" coordsize="5922,294" path="m0,294l3573,288l3573,262l3699,258l3709,250l3744,245l3749,245l3759,245l3759,207l3762,193l3762,207l3790,207l3790,193l3794,207l3827,207l3827,193l3830,207l3862,207l3867,193l3872,207l3898,207l3898,190l3903,172l3903,190l3917,181l3917,172l3921,181l3935,172l3935,164l3930,164l3935,159l3940,164l3940,172l3953,181l3953,172l3953,181l3966,190l3971,172l3971,190l3971,207l3985,219l3994,219l4003,219l4293,198l4293,185l4301,176l4343,176l4343,164l4383,164l4383,150l4388,147l4388,133l4392,142l4396,150l4396,168l4401,168l4401,164l4411,159l4419,164l4419,168l4437,168l4437,150l4437,147l4437,142l4442,142l4442,138l4446,138l4446,133l4451,129l4451,121l4451,129l4456,133l4456,138l4460,138l4464,142l4469,147l4469,150l4469,164l4479,164l4479,147l4487,142l4496,147l4496,155l4514,155l4514,147l4519,138l4528,147l4528,172l4578,168l4610,129l4610,107l4610,64l4618,43l4623,26l4628,0l4632,26l4636,38l4645,64l4645,107l4777,107l4777,95l4781,107l4817,95l4849,107l4854,90l4854,112l4859,129l4862,164l5116,168l5116,155l5148,147l5175,155l5207,155l5207,142l5257,142l5257,81l5270,69l5275,47l5280,69l5293,81l5302,81l5302,69l5315,52l5320,35l5325,52l5338,69l5338,78l5461,78l5474,64l5479,43l5483,64l5492,78l5514,78l5514,73l5532,56l5532,35l5537,56l5555,73l5555,147l5650,150l5655,159l5655,172l5705,172l5732,172l5741,181l5746,198l5759,211l5777,233l5809,241l5831,284l5922,284e" stroked="t" o:allowincell="f" style="position:absolute;left:-1231;top:-133;width:5921;height:293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69;top:-135;width:3624;height:3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es-ES_tradnl" w:bidi="ar-SA"/>
                          </w:rPr>
                          <w:t>COMPLEJO HOSPITALARIO DE TOLE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51;top:155;width:348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>HOSPITAL VIRGEN DE LA SALUD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>Avda. Barber, 30. 45004. Toledo. Teléfono 925 269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985;top:-277;width:1643;height:74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57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2:07:00Z</dcterms:created>
  <dc:creator>Pablo Antonio Cabello Granado</dc:creator>
  <dc:description/>
  <cp:keywords/>
  <dc:language>en-US</dc:language>
  <cp:lastModifiedBy>PC</cp:lastModifiedBy>
  <cp:lastPrinted>2009-11-18T00:55:00Z</cp:lastPrinted>
  <dcterms:modified xsi:type="dcterms:W3CDTF">2010-12-01T22:07:00Z</dcterms:modified>
  <cp:revision>2</cp:revision>
  <dc:subject/>
  <dc:title>NOTA INTERIOR</dc:title>
</cp:coreProperties>
</file>