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ORIA 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b/>
          <w:sz w:val="20"/>
          <w:szCs w:val="20"/>
        </w:rPr>
        <w:t>Nombre del Grupo de Trabajo: Prevención Infancia y Adolescencia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las: PrevInfad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o actual: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941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ción:</w:t>
        <w:tab/>
        <w:t>2000</w:t>
        <w:tab/>
        <w:tab/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dor: Fco Javier Soriano Faura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mbros actuales: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instrText xml:space="preserve"> HYPERLINK "http://www.aepap.org/previnfad/Curricula.htm" \l "FJSoriano" \n _blank</w:instrTex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Francisco Javier Soriano Faura</w: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ediatra). Valencia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Coordinador del grup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pap.org/previnfad/Curricula.htm" \l "JColomer" \n _blank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Julia Colomer Revuelta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ediatra). Valenc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pap.org/previnfad/Curricula.htm" \l "OCortes" \n _blank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Olga Cortés Rico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ediatra). Madrid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pap.org/previnfad/Curricula.htm" \l "MJEsparza" \n _blank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María Jesús Esparza Olcina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ediatra). Madrid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pap.org/previnfad/Curricula.htm" \l "JoseGalbe" \n _blank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José Galbe Sánchez-Ventura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ediatra). Zaragoz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pap.org/previnfad/Curricula.htm" \l "JGarcia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Jaime García Aguado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ediatra). Madrid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pap.org/previnfad/Curricula.htm" \l "AMartinez" \n _blank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na Martínez Rubio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ediatra). Sevill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pap.org/previnfad/Curricula.htm" \l "ManoloMerino" \n _blank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Manuel Merino Moína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ediatra). Madrid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pap.org/previnfad/Curricula.htm" \l "KekaPallas" \n _blank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Carmen Rosa Pallás Alonso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ediatra). Madrid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pap.org/previnfad/Curricula.htm" \l "JoanPericas" \n _blank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Joan Pericas Bosch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ediatra). Barcelon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pap.org/previnfad/Curricula.htm" \l "FJSanchezR" \n _blank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Francisco Javier Sánchez Ruiz-Cabello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ediatra). Granad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Personas que han formado parte del Grupo y/o coordinadores anterior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 anterior: Josep Bras Marquillas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riores Miembros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me Boscá Berga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José Delgado Domínguez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gina Web:</w:t>
      </w: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epap.org/previnfad/previnfad-inicio.htm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50" w:hanging="0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edades</w:t>
      </w:r>
      <w:r>
        <w:rPr>
          <w:rStyle w:val="Applestylespan"/>
          <w:rFonts w:cs="Arial" w:ascii="Arial" w:hAnsi="Arial"/>
          <w:sz w:val="20"/>
          <w:szCs w:val="20"/>
        </w:rPr>
        <w:t xml:space="preserve"> 2011:</w:t>
      </w:r>
    </w:p>
    <w:p>
      <w:pPr>
        <w:pStyle w:val="NormalWeb"/>
        <w:ind w:right="50" w:hanging="0"/>
        <w:rPr/>
      </w:pPr>
      <w:r>
        <w:rPr>
          <w:rFonts w:cs="Arial" w:ascii="Arial" w:hAnsi="Arial"/>
          <w:sz w:val="20"/>
          <w:szCs w:val="20"/>
        </w:rPr>
        <w:t xml:space="preserve">Actualización del Manual de trabajo del grupo en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epap.org/previnfad/Manual.ht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ind w:right="50" w:hanging="0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Actualización de Prevención de lesiones infantiles por accidentes de tráfico en: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aepap.org/previnfad/accidentes_trafico.htm</w:t>
        </w:r>
      </w:hyperlink>
    </w:p>
    <w:p>
      <w:pPr>
        <w:pStyle w:val="NormalWeb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alización de Prevención de lesiones infantiles por accidentes domésticos en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aepap.org/previnfad/accidentes_domesticos.htm</w:t>
        </w:r>
      </w:hyperlink>
    </w:p>
    <w:p>
      <w:pPr>
        <w:pStyle w:val="NormalWeb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alización Prevención primaria y cribado de ferropenia, en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aepap.org/previnfad/rec_ferropenia.htm</w:t>
        </w:r>
      </w:hyperlink>
    </w:p>
    <w:p>
      <w:pPr>
        <w:pStyle w:val="NormalWeb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alización de Promoción de salud bucodental, en 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aepap.org/previnfad/rec_bucodental.htm</w:t>
        </w:r>
      </w:hyperlink>
    </w:p>
    <w:p>
      <w:pPr>
        <w:pStyle w:val="NormalWeb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alización de Promoción del buen trato y prevención del maltrato infantil, en 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aepap.org/previnfad/rec_maltrato.htm</w:t>
        </w:r>
      </w:hyperlink>
    </w:p>
    <w:p>
      <w:pPr>
        <w:pStyle w:val="NormalWeb"/>
        <w:ind w:right="50" w:hanging="0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Style w:val="Citlastpage"/>
          <w:rFonts w:cs="Arial" w:ascii="Arial" w:hAnsi="Arial"/>
          <w:b/>
          <w:bCs/>
          <w:iCs/>
          <w:sz w:val="20"/>
          <w:szCs w:val="20"/>
        </w:rPr>
        <w:t xml:space="preserve">Colaboraciones </w:t>
      </w:r>
    </w:p>
    <w:p>
      <w:pPr>
        <w:pStyle w:val="Normal"/>
        <w:spacing w:lineRule="auto" w:line="240" w:before="280" w:after="280"/>
        <w:ind w:firstLine="708"/>
        <w:rPr>
          <w:rStyle w:val="Citlastpage"/>
          <w:rFonts w:ascii="Arial" w:hAnsi="Arial" w:cs="Arial"/>
          <w:b/>
          <w:b/>
          <w:iCs/>
          <w:sz w:val="20"/>
          <w:szCs w:val="20"/>
        </w:rPr>
      </w:pPr>
      <w:r>
        <w:rPr>
          <w:rStyle w:val="Citlastpage"/>
          <w:rFonts w:cs="Arial" w:ascii="Arial" w:hAnsi="Arial"/>
          <w:b/>
          <w:iCs/>
          <w:sz w:val="20"/>
          <w:szCs w:val="20"/>
        </w:rPr>
        <w:t>Representando a  AEPap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0" w:hanging="360"/>
        <w:rPr/>
      </w:pPr>
      <w:r>
        <w:rPr>
          <w:rFonts w:cs="Arial" w:ascii="Arial" w:hAnsi="Arial"/>
          <w:sz w:val="20"/>
          <w:szCs w:val="20"/>
        </w:rPr>
        <w:t xml:space="preserve">Colaboración en la elaboración de la </w:t>
      </w:r>
      <w:r>
        <w:rPr>
          <w:rFonts w:cs="Arial" w:ascii="Arial" w:hAnsi="Arial"/>
          <w:bCs/>
          <w:sz w:val="20"/>
          <w:szCs w:val="20"/>
        </w:rPr>
        <w:t>Estrategia Nacional de Salud Sexual y Reproductiva. Ministerio Sanidad y Politica Social ( 2010)</w:t>
      </w:r>
    </w:p>
    <w:p>
      <w:pPr>
        <w:pStyle w:val="Style51"/>
        <w:numPr>
          <w:ilvl w:val="0"/>
          <w:numId w:val="4"/>
        </w:numPr>
        <w:pBdr/>
        <w:spacing w:before="0" w:after="0"/>
        <w:rPr/>
      </w:pPr>
      <w:r>
        <w:rPr>
          <w:rFonts w:cs="Arial" w:ascii="Arial" w:hAnsi="Arial"/>
        </w:rPr>
        <w:t>MAPFRE: Comité científico de Médicos por la Seguridad Vial ( MJ Esparza)</w:t>
      </w:r>
    </w:p>
    <w:p>
      <w:pPr>
        <w:pStyle w:val="Style51"/>
        <w:numPr>
          <w:ilvl w:val="0"/>
          <w:numId w:val="4"/>
        </w:numPr>
        <w:pBdr/>
        <w:spacing w:before="0" w:after="0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>Comité Español Interdisciplinario para la Prevención Cardiovascula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(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>CEIPC</w:t>
      </w:r>
      <w:r>
        <w:rPr>
          <w:rStyle w:val="Applestylespan"/>
          <w:rFonts w:cs="Arial" w:ascii="Arial" w:hAnsi="Arial"/>
          <w:color w:val="000000"/>
        </w:rPr>
        <w:t>)</w:t>
      </w:r>
      <w:r>
        <w:rPr>
          <w:rStyle w:val="Appleconvertedspace"/>
          <w:rFonts w:cs="Arial" w:ascii="Arial" w:hAnsi="Arial"/>
          <w:color w:val="000000"/>
        </w:rPr>
        <w:t> (</w:t>
      </w:r>
      <w:r>
        <w:rPr>
          <w:rFonts w:cs="Arial" w:ascii="Arial" w:hAnsi="Arial"/>
        </w:rPr>
        <w:t xml:space="preserve"> O Cortés y A Martínez)</w:t>
      </w:r>
    </w:p>
    <w:p>
      <w:pPr>
        <w:pStyle w:val="Style51"/>
        <w:numPr>
          <w:ilvl w:val="0"/>
          <w:numId w:val="4"/>
        </w:numPr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ociación Española de Pediatría: Comité seguridad y prevención de lesiones ( MJ Esparza)</w:t>
      </w:r>
    </w:p>
    <w:p>
      <w:pPr>
        <w:pStyle w:val="Style51"/>
        <w:numPr>
          <w:ilvl w:val="0"/>
          <w:numId w:val="4"/>
        </w:numPr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 de prevención de la obesidad de la Comunidad de Madrid ( O Cortés)</w:t>
      </w:r>
    </w:p>
    <w:p>
      <w:pPr>
        <w:pStyle w:val="Normal"/>
        <w:numPr>
          <w:ilvl w:val="0"/>
          <w:numId w:val="4"/>
        </w:numPr>
        <w:rPr/>
      </w:pPr>
      <w:r>
        <w:rPr>
          <w:rStyle w:val="Citlastpage"/>
          <w:rFonts w:cs="Arial" w:ascii="Arial" w:hAnsi="Arial"/>
          <w:iCs/>
          <w:sz w:val="20"/>
          <w:szCs w:val="20"/>
        </w:rPr>
        <w:t>Plan de Prevención y Control de la Obesidad de la Comunidad de Madrid”, impulsado por la Subdirección General de Promoción y Prevención de la Salud.</w:t>
      </w:r>
    </w:p>
    <w:p>
      <w:pPr>
        <w:pStyle w:val="Style51"/>
        <w:numPr>
          <w:ilvl w:val="0"/>
          <w:numId w:val="4"/>
        </w:numPr>
        <w:pBdr/>
        <w:spacing w:before="0" w:after="0"/>
        <w:rPr/>
      </w:pPr>
      <w:r>
        <w:rPr>
          <w:rFonts w:cs="Arial" w:ascii="Arial" w:hAnsi="Arial"/>
        </w:rPr>
        <w:t>Proyecto La Caixa “ formación de familias en alimentación y nutrición” ( J Soriano y A Martinez)</w:t>
      </w:r>
    </w:p>
    <w:p>
      <w:pPr>
        <w:pStyle w:val="Style51"/>
        <w:numPr>
          <w:ilvl w:val="0"/>
          <w:numId w:val="4"/>
        </w:numPr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rategia para el abordaje de la cronicidad en el SNS.Ministerio de Sanidad. Agencia de Calidad del Sistema Nacional de Salud (O Cortés).</w:t>
      </w:r>
    </w:p>
    <w:p>
      <w:pPr>
        <w:pStyle w:val="Prrafodelista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ferencia de Actualización en Pediatría (Asociación Latinoamericana de Pediatría) .    María Jesús Esparza Olcina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http://www.alape-upconference.org/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l Programa de Salud Infantil (PSI) en España. Actividades Preventivas en la Consulta de Atención Primaria”.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“PREVINFAD. Modelo Exportable para la Elaboración de Actividades de Prevención”</w:t>
      </w:r>
    </w:p>
    <w:p>
      <w:pPr>
        <w:pStyle w:val="Prrafodelista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iCs/>
          <w:sz w:val="20"/>
          <w:szCs w:val="20"/>
        </w:rPr>
        <w:t>Miembro del Comité Científico del VI Congreso Español de Lactancia Materna. Abril 2011.Carmen R. Pallás Alonso.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http://www.ihan.es/congresos/comitec.asp</w:t>
        </w:r>
      </w:hyperlink>
      <w:r>
        <w:rPr>
          <w:rStyle w:val="InternetLink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Arial" w:ascii="Arial" w:hAnsi="Arial"/>
          <w:bCs/>
          <w:sz w:val="20"/>
          <w:szCs w:val="20"/>
        </w:rPr>
        <w:t>60 Congreso de la AEP. Valladolid 16-18 Jun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Comida con el experto. Los padres en las unidades neonatales.</w:t>
      </w:r>
      <w:r>
        <w:rPr>
          <w:rFonts w:cs="Arial" w:ascii="Arial" w:hAnsi="Arial"/>
          <w:bCs/>
          <w:iCs/>
          <w:sz w:val="20"/>
          <w:szCs w:val="20"/>
        </w:rPr>
        <w:t>Carmen R. Pallás Alonso.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del recién nacido menor de 1500 g. o menor de 32 semanas en atención primaria. Taller de dos horas (dos talleres), Javier Soriano, CR Pallás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Alimentación: los pecados capitales de la alimentación infantil del nacimiento a la adolescencia.</w:t>
      </w:r>
      <w:r>
        <w:rPr>
          <w:rFonts w:cs="Arial" w:ascii="Arial" w:hAnsi="Arial"/>
          <w:sz w:val="20"/>
          <w:szCs w:val="20"/>
        </w:rPr>
        <w:t> Taller de dos horas (dos talleres), Ana Martínez Rubi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nada de Salud reproductiva, parto y nacimiento, 26 de octubre, Ministerio sanidad, igualdad y políticas sociale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Style w:val="Citlastpage"/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Foro Salud y género, 17 de noviembre. Ministerio Sanidad, Política Social e Igualdad.</w:t>
        <w:br/>
      </w:r>
    </w:p>
    <w:p>
      <w:pPr>
        <w:pStyle w:val="Normal"/>
        <w:spacing w:lineRule="auto" w:line="240" w:before="280" w:after="280"/>
        <w:ind w:right="60" w:hanging="0"/>
        <w:rPr>
          <w:rStyle w:val="Citlastpage"/>
          <w:rFonts w:ascii="Arial" w:hAnsi="Arial" w:cs="Arial"/>
          <w:iCs/>
          <w:color w:val="000000"/>
          <w:sz w:val="20"/>
          <w:szCs w:val="20"/>
        </w:rPr>
      </w:pPr>
      <w:r>
        <w:rPr/>
      </w:r>
    </w:p>
    <w:p>
      <w:pPr>
        <w:pStyle w:val="Style51"/>
        <w:pBdr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Style w:val="Citlastpage"/>
          <w:rFonts w:cs="Arial" w:ascii="Arial" w:hAnsi="Arial"/>
          <w:b/>
          <w:iCs/>
          <w:sz w:val="20"/>
          <w:szCs w:val="20"/>
        </w:rPr>
        <w:t>otr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evInfad acuerda con el Comité Asesor de Vacunas de la AEP ( CAV) establecer relaciones formales, asociadas , de colaboración mutua para la unificación de propuestas sobre vacunas a partir de las recomendaciones elaboradas por el  CAV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vInfad acuerda con el Comité de Lactancia Materna de la AEP ( CLM) establecer relaciones formales, asociadas , de colaboración mutua para la unificación de propuestas sobre vacunas a partir de las recomendaciones elaboradas por el  CLM. (12-08-2011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ción en la edición de Guía Salud para padres de la AEPap ( varios títulos).</w:t>
      </w:r>
    </w:p>
    <w:p>
      <w:pPr>
        <w:pStyle w:val="Normal"/>
        <w:numPr>
          <w:ilvl w:val="0"/>
          <w:numId w:val="3"/>
        </w:numPr>
        <w:rPr/>
      </w:pPr>
      <w:r>
        <w:rPr>
          <w:rStyle w:val="Citlastpage"/>
          <w:rFonts w:cs="Arial" w:ascii="Arial" w:hAnsi="Arial"/>
          <w:iCs/>
          <w:sz w:val="20"/>
          <w:szCs w:val="20"/>
        </w:rPr>
        <w:t>Proyecto “Vigilancia epidemiológica de sobrepeso y obesidad en la población infantil de la Comunidad de Madrid. Estimación de la prevalencia, incidencia, factores determinantes y efectos en el estado de salud”. ( Olga Cortés)</w:t>
      </w:r>
    </w:p>
    <w:p>
      <w:pPr>
        <w:pStyle w:val="Normal"/>
        <w:autoSpaceDE w:val="false"/>
        <w:spacing w:lineRule="auto" w:line="240" w:before="280" w:after="280"/>
        <w:rPr>
          <w:rStyle w:val="Citlastpage"/>
          <w:rFonts w:ascii="Arial" w:hAnsi="Arial" w:cs="Arial"/>
          <w:i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280" w:after="280"/>
        <w:rPr/>
      </w:pPr>
      <w:r>
        <w:rPr>
          <w:rStyle w:val="Appleconvertedspace"/>
          <w:rFonts w:cs="Arial" w:ascii="Arial" w:hAnsi="Arial"/>
          <w:b/>
          <w:sz w:val="20"/>
          <w:szCs w:val="20"/>
        </w:rPr>
        <w:t>Publicaciones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right="60" w:hanging="0"/>
        <w:rPr/>
      </w:pPr>
      <w:r>
        <w:rPr>
          <w:rFonts w:cs="Arial" w:ascii="Arial" w:hAnsi="Arial"/>
          <w:bCs/>
          <w:sz w:val="20"/>
          <w:szCs w:val="20"/>
        </w:rPr>
        <w:t>Libro Estrategia Nacional de Salud Sexual y Reproductiva. Ministerio Sanidad y Politica Social ( 2010)</w:t>
      </w:r>
    </w:p>
    <w:p>
      <w:pPr>
        <w:pStyle w:val="Normal"/>
        <w:spacing w:lineRule="auto" w:line="240" w:before="280" w:after="280"/>
        <w:ind w:right="60" w:hanging="0"/>
        <w:rPr>
          <w:rStyle w:val="Appleconvertedspace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bro Cuidados desde el nacimiento. Recomendaciones basadas en pruebas y buenas prácticas.Ministerio de Sanidad y Política Socia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pósito Legal: M-24251-2010.</w:t>
      </w:r>
    </w:p>
    <w:p>
      <w:pPr>
        <w:pStyle w:val="Normal"/>
        <w:spacing w:lineRule="auto" w:line="240" w:before="280" w:after="280"/>
        <w:ind w:right="60" w:hanging="0"/>
        <w:rPr/>
      </w:pPr>
      <w:r>
        <w:rPr>
          <w:rFonts w:cs="Arial" w:ascii="Arial" w:hAnsi="Arial"/>
          <w:bCs/>
          <w:sz w:val="20"/>
          <w:szCs w:val="20"/>
        </w:rPr>
        <w:t>Libro Manual de Actividades preventivas en la infancia y adolescencia, segunda edición, 2011.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Style w:val="Appleconvertedspace"/>
          <w:rFonts w:cs="Arial" w:ascii="Arial" w:hAnsi="Arial"/>
          <w:b/>
          <w:sz w:val="20"/>
          <w:szCs w:val="20"/>
        </w:rPr>
        <w:t>Artículo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InternetLink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 xml:space="preserve">Galbe Sánchez-Ventura. Los padres y los trastornos de tipo autista. Rev FAMIPED.. 2011; 4 . Publicado en internet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famiped.es/volumen-4-no-1-febrero-2011/comunicacion/los-padres-y-los-trastornos-de-tipo-autista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Galbe Sánchez-Ventura, J., García Sánchez,N ., Córdoba García R.</w:t>
      </w:r>
      <w:r>
        <w:rPr>
          <w:rFonts w:cs="Arial" w:ascii="Arial" w:hAnsi="Arial"/>
          <w:sz w:val="20"/>
          <w:szCs w:val="20"/>
        </w:rPr>
        <w:t xml:space="preserve">Abordaje del tabaquismo activo y pasivo en AP. artículo para FAPAP (en prensa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ez Rubio A. Alimentación en centros escolares. Rev FAMIPED. 2011; 4. Publicado en internet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famiped.es/volumen-3-no-4-diciembre-2010/editorial/alimentacion-en-centros-escolare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sparza Olcina MJ,</w:t>
      </w:r>
      <w:r>
        <w:rPr>
          <w:rFonts w:cs="Arial" w:ascii="Arial" w:hAnsi="Arial"/>
          <w:bCs/>
          <w:sz w:val="20"/>
          <w:szCs w:val="20"/>
        </w:rPr>
        <w:t xml:space="preserve">Prevención de accidentes en el hogar para casas con niños de 5 a 9 años. Rev FAMIPED. 2011; 4 Publicado en Internet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famiped.es/volumen-4-no-1-febrero-2011/nino/prevencion-de-accidentes-en-el-hogar-para-casas-con-ninos-de-5-9-an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ez Rubio A. El desayuno una comida muy importante. Rev FAMIPED.2011; 4 .Publicado en internet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famiped.es/volumen-4-no-1-febrero-2011/fruta/el-desayuno-una-comida-muy-importante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InternetLink"/>
          <w:rFonts w:ascii="Arial" w:hAnsi="Arial" w:cs="Arial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</w:rPr>
        <w:t> “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  <w:shd w:fill="FFFFFF" w:val="clear"/>
        </w:rPr>
        <w:t>Las grasas en la alimentación infantil” </w:t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</w:rPr>
        <w:t>Ana Martínez Rubio. Famiped. Volumen 4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  <w:shd w:fill="FFFFFF" w:val="clear"/>
        </w:rPr>
        <w:t>Junio 2011. Revista electrónica de información para padres de la Asociación Española de Pediatría de Atención Primaria (AEPap).Accesible en:  </w:t>
      </w:r>
      <w:hyperlink r:id="rId16" w:tgtFrame="_blank">
        <w:r>
          <w:rPr>
            <w:rStyle w:val="InternetLink"/>
            <w:rFonts w:cs="Arial" w:ascii="Verdana" w:hAnsi="Verdana"/>
            <w:color w:val="114170"/>
            <w:sz w:val="20"/>
            <w:szCs w:val="20"/>
            <w:shd w:fill="FFFFFF" w:val="clear"/>
          </w:rPr>
          <w:t>http://www.famiped.es/sites/default/files/famiped_-_las_grasas_en_la_alimentacion_infantil.pdf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so C, Ureta N, Pallás CR y grupo PrevInfad. Vitamina D profiláctica. Rev Aten Prim. 2010; 47: 495-51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hez J. Prevención de la ferropenia en lactantes. FAPAP 2011; 4(1): 54-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lás CR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eguimiento del recién nacido menor de 1500 g. o menor de 32 semanas en atención primaria.. Rev FAPAP 2011,;4 (2):82-9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Delgado Domínguez JJ, Grupo PrevInfad/PAPPS Infancia y Adolescencia . Detección precoz de la hipoacusia infantil. Rev Pediatr Aten Primaria. 2011;13:279-97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García Aguado J, Merino Moína M y Grupo PrevInfad. Detección de alteraciones visuales en la infancia. Form Act Pediatr Aten Prim. 2011;4(2):116-20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rtínez Rubio A. Revisora. Perlinfad. Las perlas de PrevInfad [blog en internet]. Otra investigación que demuestra la utilidad de la lactancia materna durante la inmunización sistemática. [16 – 01 -2011] [citado DD-MM-AA]. Disponible en:</w:t>
      </w:r>
      <w:hyperlink r:id="rId18">
        <w:r>
          <w:rPr>
            <w:rStyle w:val="InternetLink"/>
            <w:rFonts w:cs="Arial" w:ascii="Arial" w:hAnsi="Arial"/>
            <w:color w:val="B54141"/>
            <w:sz w:val="20"/>
            <w:szCs w:val="20"/>
            <w:bdr w:val="single" w:sz="6" w:space="0" w:color="FFFFFF"/>
          </w:rPr>
          <w:t>http://perlinfad.wordpress.co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be Sánchez-Ventura J. Revisor. Perlinfad · las perlas de PrevInfad [blog en Internet]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¿Se puede cuantificar la mejoría intelectual de los niños con hipotiroidismo congénito detectados mediante cribado metabólico neonatal?  [13 – marzo – 2011] Disponible en: http://perlinfad.wordpress.com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rtínez Rubio, A. Revisor. Perlinfad • las perlas de PrevInfad [blog en Internet]. Sesgos en las recomendaciones nutricionales: ¿maniatados por la industria?  [DD – mes en letras – AAAA] [citado DD-MM-AAAA]. Disponible en:</w:t>
      </w:r>
      <w:hyperlink r:id="rId19">
        <w:r>
          <w:rPr>
            <w:rStyle w:val="InternetLink"/>
            <w:rFonts w:cs="Arial" w:ascii="Arial" w:hAnsi="Arial"/>
            <w:color w:val="B54141"/>
            <w:sz w:val="20"/>
            <w:szCs w:val="20"/>
            <w:bdr w:val="single" w:sz="6" w:space="0" w:color="FFFFFF"/>
          </w:rPr>
          <w:t>http://perlinfad.wordpress.com/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Style w:val="Applestylespan"/>
          <w:rFonts w:ascii="GillSans" w:hAnsi="GillSans" w:eastAsia="Calibri" w:cs="GillSans"/>
          <w:sz w:val="38"/>
          <w:szCs w:val="38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sparza Olcina MJ. Revisor. Perlinfad • las perlas de PrevInfad [blog en Internet]. En la prevención de la caries, las medidas más simples son las más eficientes y las únicas inocuas [08 – junio – 2011] [citado DD-MM-AAAA]. Disponible en:</w:t>
      </w:r>
      <w:hyperlink r:id="rId20">
        <w:r>
          <w:rPr>
            <w:rStyle w:val="InternetLink"/>
            <w:rFonts w:cs="Arial" w:ascii="Arial" w:hAnsi="Arial"/>
            <w:color w:val="B54141"/>
            <w:sz w:val="20"/>
            <w:szCs w:val="20"/>
            <w:bdr w:val="single" w:sz="6" w:space="0" w:color="FFFFFF"/>
          </w:rPr>
          <w:t>http://perlinfad.wordpress.com/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Style w:val="Applestylespan"/>
          <w:rFonts w:ascii="GillSans" w:hAnsi="GillSans" w:eastAsia="Calibri" w:cs="GillSans"/>
          <w:sz w:val="38"/>
          <w:szCs w:val="38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García Aguado J, Grupo PrevInfad/PAPPS Infancia y Adolescencia. Revisores. Perlinfad · las perlas de PrevInfad [blog en Internet]. E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.S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Preventive Services Task For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ctualiza las recomendaciones sobre el cribado visual en niños de 1 a 5 años. [03 – julio – 2011] [citado DD-MM-AAAA]. Disponible e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B54141"/>
            <w:sz w:val="20"/>
            <w:szCs w:val="20"/>
            <w:bdr w:val="single" w:sz="6" w:space="0" w:color="CCCCCC"/>
            <w:shd w:fill="EEEEEE" w:val="clear"/>
          </w:rPr>
          <w:t>http://perlinfad.wordpress.com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Style w:val="Applestylespan"/>
          <w:rFonts w:ascii="GillSans" w:hAnsi="GillSans" w:eastAsia="Calibri" w:cs="GillSans"/>
          <w:sz w:val="38"/>
          <w:szCs w:val="38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ánchez Ruiz</w:t>
      </w:r>
      <w:r>
        <w:rPr>
          <w:rStyle w:val="Applestylespan"/>
          <w:rFonts w:cs="Cambria Math" w:ascii="Cambria Math" w:hAnsi="Cambria Math"/>
          <w:color w:val="000000"/>
          <w:sz w:val="20"/>
          <w:szCs w:val="20"/>
          <w:shd w:fill="FFFFFF" w:val="clear"/>
        </w:rPr>
        <w:t>‐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abello J. Revisor. Perlinfad ∙ las perlas de PrevInfad [blog en Internet]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omenzar y mantenerse activo [31 – agosto–2011] [citado DD</w:t>
      </w:r>
      <w:r>
        <w:rPr>
          <w:rStyle w:val="Applestylespan"/>
          <w:rFonts w:cs="Cambria Math" w:ascii="Cambria Math" w:hAnsi="Cambria Math"/>
          <w:color w:val="000000"/>
          <w:sz w:val="20"/>
          <w:szCs w:val="20"/>
          <w:shd w:fill="FFFFFF" w:val="clear"/>
        </w:rPr>
        <w:t>‐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M</w:t>
      </w:r>
      <w:r>
        <w:rPr>
          <w:rStyle w:val="Applestylespan"/>
          <w:rFonts w:cs="Cambria Math" w:ascii="Cambria Math" w:hAnsi="Cambria Math"/>
          <w:color w:val="000000"/>
          <w:sz w:val="20"/>
          <w:szCs w:val="20"/>
          <w:shd w:fill="FFFFFF" w:val="clear"/>
        </w:rPr>
        <w:t>‐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AAAA]. Disponible en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perlinfad.wordpress.com/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</w:rPr>
        <w:t>Adriano Cattaneo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bCs/>
          <w:sz w:val="20"/>
          <w:szCs w:val="20"/>
        </w:rPr>
        <w:t>, Carol Williams, Carmen Rosa Pallás-Alonso,Maria Teresa Hernández-Aguilar, Juan José Lasarte-Velillas, Leonardo Landa-Rivera,Elien Rouw, Mónica Pina, Alessandro Volt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and Anne Marie Oudesluys-Murphy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/>
        </w:rPr>
        <w:t>ESPGHAN’s 2008 recommendation for early introduction of complementary foods: how good is the evidence?.</w:t>
      </w:r>
      <w:r>
        <w:rPr>
          <w:rFonts w:eastAsia="Calibri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Maternal and Child Nutrition </w:t>
      </w:r>
      <w:r>
        <w:rPr>
          <w:rFonts w:eastAsia="Calibri" w:cs="Arial" w:ascii="Arial" w:hAnsi="Arial"/>
          <w:sz w:val="20"/>
          <w:szCs w:val="20"/>
        </w:rPr>
        <w:t xml:space="preserve">(2011), </w:t>
      </w:r>
      <w:r>
        <w:rPr>
          <w:rFonts w:eastAsia="Calibri" w:cs="Arial" w:ascii="Arial" w:hAnsi="Arial"/>
          <w:bCs/>
          <w:sz w:val="20"/>
          <w:szCs w:val="20"/>
        </w:rPr>
        <w:t>7</w:t>
      </w:r>
      <w:r>
        <w:rPr>
          <w:rFonts w:eastAsia="Calibri" w:cs="Arial" w:ascii="Arial" w:hAnsi="Arial"/>
          <w:sz w:val="20"/>
          <w:szCs w:val="20"/>
        </w:rPr>
        <w:t>, pp. 335–34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be Sánchez-Ventura J et al,Señales de alerta de los trastornos del desarrollo y el espectro autista. Form Act Pediatr Aren Prim, 2011; 4(3);77-86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itoria Miñana I, Grupo PrevInfad/PAPPS Infancia y Adolescencia . Promoción de la salud bucodental. Rev Pediatr Aten Primaria. 2011;13:435-5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Esparza Olcina MJ. Revisor. Perlinfad • las perlas de PrevInfad [blog en Internet]. Los niños deben viajar en el asiento trasero central. [17/10/2011] [citado DD-MM-AAAA]. Disponible en: </w:t>
      </w:r>
      <w:hyperlink r:id="rId23">
        <w:r>
          <w:rPr>
            <w:rStyle w:val="InternetLink"/>
            <w:rFonts w:cs="Verdana" w:ascii="Verdana" w:hAnsi="Verdana"/>
            <w:color w:val="B54141"/>
            <w:sz w:val="20"/>
            <w:szCs w:val="20"/>
            <w:bdr w:val="single" w:sz="6" w:space="0" w:color="FFFFFF"/>
            <w:shd w:fill="FFFFFF" w:val="clear"/>
          </w:rPr>
          <w:t>http://perlinfad.wordpress.com/</w:t>
        </w:r>
      </w:hyperlink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pacing w:lineRule="auto" w:line="240" w:before="280" w:after="280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b/>
          <w:sz w:val="20"/>
          <w:szCs w:val="20"/>
        </w:rPr>
        <w:t>Base bibliográfica sobre prevención: BITÁCORA DE PrevInfad: 22 citas (resúmenes y links )</w:t>
      </w:r>
    </w:p>
    <w:p>
      <w:pPr>
        <w:pStyle w:val="Normal"/>
        <w:spacing w:lineRule="auto" w:line="240" w:before="280" w:after="280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Participación</w:t>
      </w: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sz w:val="20"/>
          <w:szCs w:val="20"/>
        </w:rPr>
        <w:t>en Cursos, Jornadas de la AEPap (o sus federadas) y otros</w:t>
      </w:r>
      <w:r>
        <w:rPr>
          <w:rStyle w:val="Applestylespan"/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º Curso AEPap (10-12 de febrero):  Programa de Salud de la Infancia: ¿Qué , cuando y quién? </w:t>
        <w:tab/>
        <w:t>Propuesta de debate. J.Soriano. J. Colomer. MJ Espar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º Curso AEPap (10-12 de febrero)Mesa Redonda Novedades. GPC sobre abordaje de los TEA en at Primaria. 8º curso de Pediatría de AP. Madrid 12/02/2011. Jose Galbe Sánchez-Ven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º Curso AEPap (10-12 de febrero)Taller Señales de alerta de los niños con trastornos del desarrollo Ponentes: J Galbe y Juan Narbona . 8º curso de Pediatría de AP. Madrid 11/02/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ª Jornadas de talleres de prevención y 2ª de atención primaria. 25 </w:t>
        <w:tab/>
        <w:t xml:space="preserve">febrero. Valencia: Taller de Vacunas “ resuelve tus dudas sobre vacunas”. </w:t>
        <w:tab/>
        <w:t>M.Merino y J.Bra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-Seminario Sobre Detección precoz de los TEA. Taller: 2h Ponentes: J Galbe Y carlos Carrascón Psicólogo Autismo Aragón. Patrocina Asociación de Pediatría de AP de Aragón (ArAPAP) y Sociedad de Pediatría de Aragón Rioja Soria (Spars): Zaragoza 13/1/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Taller-Seminario Sobre Detección precoz de los TEA. Taller: 2h Ponentes: J Galbe y  Carlos Carrascón Psicólogo Autismo Aragón. Curso Intensivo de Pediatría Práctica. Patrocina Asociación de Pediatría de AP de Aragón (ArAPAP) y Sociedad de Pediatría de Aragón Rioja Soria (Spars):Zaragoza 12/3/2011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Taller de Supervisión del desarrollo psicomotor en la consulta de Pediatría de AP. Jornada Generalitat Valenciana. Consellería de Sanitat. J Galb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>Valencia 29/09/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Taller de Profilaxis con Vitamina D3. J Galbe. -Zaragoza. Jornada Conjunta Sector 2 Zaragoza Pediatría de AP y Servicio de Pediatría del Hospital Miguel Servet 5/5/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60" w:hanging="360"/>
        <w:jc w:val="left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Citlastpage"/>
          <w:rFonts w:cs="Arial" w:ascii="Arial" w:hAnsi="Arial"/>
          <w:iCs/>
          <w:sz w:val="20"/>
          <w:szCs w:val="20"/>
        </w:rPr>
        <w:t>2 talleres, en el mes de mayo 2011, en relación con el  proyecto “Vigilancia epidemiológica de sobrepeso y obesidad en la población infantil de la Comunidad de Madrid”, impartidos a pediatras centinela de la Comunidad de Madrid, con el título: “Métodos de Estandarización de las técnicas de medidas de índices antropométricos y de la presión arterial en pediatría”. Olga Cortés R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60" w:hanging="36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Taller-Seminario Sobre Detección precoz de los TEA dirigido a enfermería de AP sector 2 Zaragoza. Taller: 2h Ponentes: J Galbe y Carlos Carrascón Psicólogo Autismo Aragón. Patrocina : Dirección enfermería de AP. sector 2. Zaragoza 08/3/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l 27 de octubre Taller  "Detección de los trastornos visuales en la infancia" para enfermeras pediátricas de AP, en sesión doble, organizado por la AMPap,27 de Octubre,Madrid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er Curso práctico AEPap para residentes de pediatría. octubre 21-22 de 2011, Madrid.</w:t>
      </w:r>
    </w:p>
    <w:p>
      <w:pPr>
        <w:pStyle w:val="Normal"/>
        <w:spacing w:lineRule="auto" w:line="240"/>
        <w:ind w:left="360" w:firstLine="348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minario: Programa de Salud Infantil. Olga Cortés Rico.</w:t>
      </w:r>
    </w:p>
    <w:p>
      <w:pPr>
        <w:pStyle w:val="Normal"/>
        <w:spacing w:lineRule="auto" w:line="240" w:before="280" w:after="280"/>
        <w:ind w:left="360" w:right="6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280" w:after="280"/>
        <w:ind w:right="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OS</w:t>
      </w:r>
    </w:p>
    <w:p>
      <w:pPr>
        <w:pStyle w:val="Normal"/>
        <w:spacing w:lineRule="auto" w:line="240" w:before="280" w:after="280"/>
        <w:ind w:right="6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mio a la calidad en el ámbito del Sistema Nacional de Salud 2009, entregado en Febrero 2011.</w:t>
      </w:r>
    </w:p>
    <w:p>
      <w:pPr>
        <w:pStyle w:val="Normal"/>
        <w:spacing w:lineRule="auto" w:line="240" w:before="280" w:after="280"/>
        <w:ind w:right="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24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</w:t>
    </w:r>
  </w:p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Comic Sans MS" w:hAnsi="Comic Sans MS" w:eastAsia="Times New Roman" w:cs="Times New Roman"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lastpage">
    <w:name w:val="cit-last-page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itvol1">
    <w:name w:val="cit-vol1"/>
    <w:qFormat/>
    <w:rPr>
      <w:b/>
      <w:bCs/>
    </w:rPr>
  </w:style>
  <w:style w:type="character" w:styleId="Citsep1">
    <w:name w:val="cit-sep1"/>
    <w:qFormat/>
    <w:rPr>
      <w:b w:val="false"/>
      <w:bCs w:val="false"/>
    </w:rPr>
  </w:style>
  <w:style w:type="character" w:styleId="Citprintdate">
    <w:name w:val="cit-print-date"/>
    <w:basedOn w:val="Fuentedeprrafopredeter"/>
    <w:qFormat/>
    <w:rPr/>
  </w:style>
  <w:style w:type="character" w:styleId="Citsepcitsepafterarticleprintdate">
    <w:name w:val="cit-sep cit-sep-after-article-print-date"/>
    <w:basedOn w:val="Fuentedeprrafopredeter"/>
    <w:qFormat/>
    <w:rPr/>
  </w:style>
  <w:style w:type="character" w:styleId="Citsepcitsepafterarticlevol">
    <w:name w:val="cit-sep cit-sep-after-article-vol"/>
    <w:basedOn w:val="Fuentedeprrafopredeter"/>
    <w:qFormat/>
    <w:rPr/>
  </w:style>
  <w:style w:type="character" w:styleId="Citfirstpage">
    <w:name w:val="cit-first-pag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pap.org/previnfad/previnfad-inicio.htm" TargetMode="External"/><Relationship Id="rId4" Type="http://schemas.openxmlformats.org/officeDocument/2006/relationships/hyperlink" Target="http://www.aepap.org/previnfad/Manual.htm" TargetMode="External"/><Relationship Id="rId5" Type="http://schemas.openxmlformats.org/officeDocument/2006/relationships/hyperlink" Target="http://www.aepap.org/previnfad/accidentes_trafico.htm" TargetMode="External"/><Relationship Id="rId6" Type="http://schemas.openxmlformats.org/officeDocument/2006/relationships/hyperlink" Target="http://www.aepap.org/previnfad/accidentes_domesticos.htm" TargetMode="External"/><Relationship Id="rId7" Type="http://schemas.openxmlformats.org/officeDocument/2006/relationships/hyperlink" Target="http://www.aepap.org/previnfad/rec_ferropenia.htm" TargetMode="External"/><Relationship Id="rId8" Type="http://schemas.openxmlformats.org/officeDocument/2006/relationships/hyperlink" Target="http://www.aepap.org/previnfad/rec_bucodental.htm" TargetMode="External"/><Relationship Id="rId9" Type="http://schemas.openxmlformats.org/officeDocument/2006/relationships/hyperlink" Target="http://www.aepap.org/previnfad/rec_maltrato.htm" TargetMode="External"/><Relationship Id="rId10" Type="http://schemas.openxmlformats.org/officeDocument/2006/relationships/hyperlink" Target="http://www.alape-upconference.org/" TargetMode="External"/><Relationship Id="rId11" Type="http://schemas.openxmlformats.org/officeDocument/2006/relationships/hyperlink" Target="http://www.ihan.es/congresos/comitec.asp" TargetMode="External"/><Relationship Id="rId12" Type="http://schemas.openxmlformats.org/officeDocument/2006/relationships/hyperlink" Target="http://www.famiped.es/volumen-4-no-1-febrero-2011/comunicacion/los-padres-y-los-trastornos-de-tipo-autista" TargetMode="External"/><Relationship Id="rId13" Type="http://schemas.openxmlformats.org/officeDocument/2006/relationships/hyperlink" Target="http://www.famiped.es/volumen-3-no-4-diciembre-2010/editorial/alimentacion-en-centros-escolares" TargetMode="External"/><Relationship Id="rId14" Type="http://schemas.openxmlformats.org/officeDocument/2006/relationships/hyperlink" Target="http://www.famiped.es/volumen-4-no-1-febrero-2011/nino/prevencion-de-accidentes-en-el-hogar-para-casas-con-ninos-de-5-9-an" TargetMode="External"/><Relationship Id="rId15" Type="http://schemas.openxmlformats.org/officeDocument/2006/relationships/hyperlink" Target="http://www.famiped.es/volumen-4-no-1-febrero-2011/fruta/el-desayuno-una-comida-muy-importante" TargetMode="External"/><Relationship Id="rId16" Type="http://schemas.openxmlformats.org/officeDocument/2006/relationships/hyperlink" Target="http://www.famiped.es/sites/default/files/famiped_-_las_grasas_en_la_alimentacion_infantil.pdf" TargetMode="External"/><Relationship Id="rId17" Type="http://schemas.openxmlformats.org/officeDocument/2006/relationships/hyperlink" Target="http://www.pap.es/FrontOffice/PAP/front/Articulos/Articulo/_IXus5l_LjPq5MY8tQoQkuK4Tb4iSm4ZW" TargetMode="External"/><Relationship Id="rId18" Type="http://schemas.openxmlformats.org/officeDocument/2006/relationships/hyperlink" Target="http://perlinfad.wordpress.com/" TargetMode="External"/><Relationship Id="rId19" Type="http://schemas.openxmlformats.org/officeDocument/2006/relationships/hyperlink" Target="http://perlinfad.wordpress.com/" TargetMode="External"/><Relationship Id="rId20" Type="http://schemas.openxmlformats.org/officeDocument/2006/relationships/hyperlink" Target="http://perlinfad.wordpress.com/" TargetMode="External"/><Relationship Id="rId21" Type="http://schemas.openxmlformats.org/officeDocument/2006/relationships/hyperlink" Target="http://perlinfad.wordpress.com/" TargetMode="External"/><Relationship Id="rId22" Type="http://schemas.openxmlformats.org/officeDocument/2006/relationships/hyperlink" Target="http://perlinfad.wordpress.com/" TargetMode="External"/><Relationship Id="rId23" Type="http://schemas.openxmlformats.org/officeDocument/2006/relationships/hyperlink" Target="http://perlinfad.wordpress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9:00Z</dcterms:created>
  <dc:creator>juanjo</dc:creator>
  <dc:description/>
  <cp:keywords/>
  <dc:language>en-US</dc:language>
  <cp:lastModifiedBy>Matia Hernando</cp:lastModifiedBy>
  <dcterms:modified xsi:type="dcterms:W3CDTF">2011-10-21T16:59:00Z</dcterms:modified>
  <cp:revision>2</cp:revision>
  <dc:subject/>
  <dc:title>Nombre del Grupo de Trabajo:</dc:title>
</cp:coreProperties>
</file>